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ESPONSABILIDAD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ste Termo de Responsabilidade refere-se às condições inerentes da utilização, montagem e desmontagem de Antenas do Serviço de Radioamador e faz parte da documentação anexa ao Pedido de Autorização de Instalação e Utilização de Antenas na Area Comum – Cobertura solicitado à Assembleia Geral de Condominio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360"/>
        <w:jc w:val="both"/>
        <w:rPr/>
      </w:pPr>
      <w:r>
        <w:rPr>
          <w:sz w:val="20"/>
          <w:szCs w:val="20"/>
        </w:rPr>
        <w:t>Eu, abaixo-assinado, declaro  o seguint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lidad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s Antenas instaladas no âmbito do Serviço de Amador têm como finalidade a Comunicação através de Som, Imagem e Dados utilizando o Espectro de Frequências atribuido pela Autoridade Nacional para as Comunicações (ANACOM) ao Serviço de Radioamador, quer a nivel nacional, quer a nivel internacional, numa finalidade lúdica e de investigação cientific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isponibilidade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s Antenas e a Estação e toda a sua infra-estrutura (radios emissores-receptores e todos os outros equipamentos) encontram-se totalmente disponíiveis e acessiveis aos Condóminos, quer em caso de necessidade de Comunicações de Emergência, quer a titulo individual no sentido de conhecer os principios gerais da radioelectricidade ou outras questões relacionadas com o Radioamadorismo, onde se inclui total disponibilidade do Operador da Estação para estes fin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alação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 parte correspondente à instalação da infra-estrutura requer uma anàlise prévia das Infra-estruturas na cobertura do imóvel (telhado) e deve obedecer a técnicas de instalação que permitam uma fixação segura e duradora utilizando técnicas adequadas, sem prejuízo aos elementos constituíntes do mesmo, não provocando danos, quer a curto, medio ou longo prazo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 parte da infra-estrutura que é instalada no exterior (fachada) nomeadamente os cabos e fios, deverá ser devidamente dissimulada e por forma a minorar o impacto nos aspectos paisagísticos e urbanísticos da estrutura envolvente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Obriga-se também à cautela de que na instalação das antenas e equipamentos respectivos, não sejam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ovocados quaisquer inconvenientes ao normal funcionamento do edifício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os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 Autorização da Instalação de Antenas implica a total aceitação dos danos causados e provenientes dos trabalhos de instalação e remoção das antenas bem como da sua utilização, sendo estes da inteira responsabilidade do requerente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Declara-se também a responsabilidade do requerente  pelo ressarcimento de todos os danos provocados, com dolo ou negligência nos bens, equipamentos e instalações do edifício bem como dos bens moveis afectado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Compromete-se o requerente através deste Termo de Responsabilidade também a ressarcir globalmente as entidades proprietárias dos equipamentos danificados, não ficando a Administração do Condominio responsável a qualquer título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ão obstante a solidez e segurança da instalação, os suportes, antenas e cablagem encontram-se cobertos por um seguro colectivo de antenas da Império Bonança, apólice RC54681642 cobrindo responsabilidade civil contra terceiros pelo montante total de 24.939,89 euros sem qualquer encargo para o Condomí</w:t>
        <w:softHyphen/>
        <w:t>nio, como ja se fez prov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rigações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everá o operador da Estação efectuar verificações periodicas com fins de manutenção das infra-estruturas;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 instalação e utilização do sistema de recepção e emissão deverá ser efectuada de forma a não prejudicar o regular funcionamento das restantes infra-estruturas de telecomunicações, quer sejam Comunicações Terrestres, Moveis, quer sejam serviços de Televisão, sendo o requerente obrigado a corrigir quaisquer situações que interfiram com os serviços acima referidos ou mesmo a cessar a utilização da infra-estrutura caso estes não tenham solução e desde que imputaveis a sua Estação de Amador;</w:t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m caso </w:t>
      </w:r>
      <w:r>
        <w:rPr>
          <w:rStyle w:val="Searchhighlight"/>
          <w:sz w:val="20"/>
          <w:szCs w:val="20"/>
        </w:rPr>
        <w:t>de</w:t>
      </w:r>
      <w:r>
        <w:rPr>
          <w:sz w:val="20"/>
          <w:szCs w:val="20"/>
        </w:rPr>
        <w:t xml:space="preserve"> reclamação pelos condóminos ou ocupante legal do prédio, relativa a deficiências técnicas </w:t>
      </w:r>
      <w:r>
        <w:rPr>
          <w:rStyle w:val="Searchhighlight"/>
          <w:sz w:val="20"/>
          <w:szCs w:val="20"/>
        </w:rPr>
        <w:t>de</w:t>
      </w:r>
      <w:r>
        <w:rPr>
          <w:sz w:val="20"/>
          <w:szCs w:val="20"/>
        </w:rPr>
        <w:t xml:space="preserve"> instalação, o executante da instalação é obrigado a proceder às reparações julgadas convenientes que assegurem o correcto funcionamento da mesma;</w:t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 referida infra-estrutura jamais poderá ser utilizada com fins comerciais ou lucrativos;</w:t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Lisboa, 8 de Julho de 2010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0093D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93D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eastAsia="SimSun;宋体" w:cs="Symbol"/>
    </w:rPr>
  </w:style>
  <w:style w:type="character" w:styleId="WW8Num31z2">
    <w:name w:val="WW8Num31z2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ghlight">
    <w:name w:val="search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9:00Z</dcterms:created>
  <dc:creator>LPL</dc:creator>
  <dc:description/>
  <dc:language>en-US</dc:language>
  <cp:lastModifiedBy>LPL</cp:lastModifiedBy>
  <dcterms:modified xsi:type="dcterms:W3CDTF">2010-07-09T08:29:00Z</dcterms:modified>
  <cp:revision>2</cp:revision>
  <dc:subject/>
  <dc:title/>
</cp:coreProperties>
</file>