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À Assembleia Geral de Condomínio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[MORADA DO PREDIO]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Pedido de Autorização de Instalação de Antenas na Área Comum – Cobertura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Exmos Srs,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Eu, [NOME E NUMERO BI], residente na Rua [MORADA], Radio Amador portador do Certificado de Amador Nacional emitido pela Autoridade Nacional de Comunicações (ANACOM) nº [LICENCA] com o Indicativo CTXXXXX, venho por este meio solicitar à Assembleia Geral do Condominio sito na [MORADA] autorização para instalação de duas antenas na Area Comum - Cobertura do edifício, bem como a instalação de cablagem que permita a sua utilização na fracção correspondente ao [ANDAR]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Solicita-se também a autorização para acesso à cobertura para proceder à instalação e manutenção da referida infra-estrutura a ser montad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Ambas as antenas são constituintes da infra-estrutura da Estação de Radioamador na qual sou o Operador Principal, onde uma das referidas permite uma cobertura no que respeita a recepção e emissão a nivel Nacional e a outra antena permite uma cobertura a nivel Internacional, no mesmo âmbito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s antenas a instalar irão ser utilizadas de acordo com o Serviço de Radioamador e têm como finalidade a comunicação através de Som, Imagem e Dados utilizando o Espectro de Frequências atribuido pela ANACOM ao Serviço de Radioamador. O âmbito, quer a nivel nacional quer a nivel internacional, será marcado no aspecto lúdico com componente de investigação científica e como Estação de Comunicações de Emergência.</w:t>
      </w:r>
    </w:p>
    <w:p>
      <w:pPr>
        <w:pStyle w:val="Heading4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Outras situações estão contempladas no Anexo “Termo de Responsabilidade” o qual acompanha este pedido.</w:t>
      </w:r>
    </w:p>
    <w:p>
      <w:pPr>
        <w:pStyle w:val="Heading4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Documentos Anexos:</w:t>
      </w:r>
    </w:p>
    <w:p>
      <w:pPr>
        <w:pStyle w:val="Heading4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ab/>
        <w:tab/>
        <w:t>Carta Aberta ao Condomínio;</w:t>
      </w:r>
    </w:p>
    <w:p>
      <w:pPr>
        <w:pStyle w:val="Heading4"/>
        <w:ind w:left="708" w:firstLine="708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Licença de Radioamador emitida pela ANACOM;</w:t>
      </w:r>
    </w:p>
    <w:p>
      <w:pPr>
        <w:pStyle w:val="Heading4"/>
        <w:ind w:left="708" w:firstLine="708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Certificado CEPT emitido pela ANACOM;</w:t>
      </w:r>
    </w:p>
    <w:p>
      <w:pPr>
        <w:pStyle w:val="Heading4"/>
        <w:ind w:left="708" w:firstLine="708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Termo de Responsabilidade;</w:t>
      </w:r>
    </w:p>
    <w:p>
      <w:pPr>
        <w:pStyle w:val="Heading4"/>
        <w:ind w:left="708" w:firstLine="708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Comprovativo de Seguro de Antena.</w:t>
      </w:r>
    </w:p>
    <w:p>
      <w:pPr>
        <w:pStyle w:val="NoSpacing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Lisboa, 23 de Junho de 2010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7z0">
    <w:name w:val="WW8Num7z0"/>
    <w:qFormat/>
    <w:rPr>
      <w:rFonts w:ascii="Symbol" w:hAnsi="Symbol" w:cs="Symbol"/>
      <w:color w:val="0093D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93D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eastAsia="SimSun;宋体" w:cs="Symbol"/>
    </w:rPr>
  </w:style>
  <w:style w:type="character" w:styleId="WW8Num29z2">
    <w:name w:val="WW8Num29z2"/>
    <w:qFormat/>
    <w:rPr>
      <w:rFonts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1:00Z</dcterms:created>
  <dc:creator>LPL</dc:creator>
  <dc:description/>
  <dc:language>en-US</dc:language>
  <cp:lastModifiedBy>LPL</cp:lastModifiedBy>
  <dcterms:modified xsi:type="dcterms:W3CDTF">2010-07-09T08:21:00Z</dcterms:modified>
  <cp:revision>2</cp:revision>
  <dc:subject/>
  <dc:title/>
</cp:coreProperties>
</file>