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1440</wp:posOffset>
            </wp:positionV>
            <wp:extent cx="673100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LANO  DE  ACTIVIDADES  PARA  O  ANO  DE  2019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 Associação de Radioamadores da Vila de Moscavide, no seu programa e estratégia de desenvolvimento e progresso no âmbito das actividades típicas na sua esfera de acção, propõe-se modernizar e intensificar as técnicas bem como dinamizar as actividades de interacção com outras Entidades oficiais ou privada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ão prioritárias as iniciativas da ARVM no seio da sua vida Associativa e na Protecção Civil Municipal de Loures. Merecerão especial atenção os compromissos com a Protecção Civil Nacional, nos termos do protocolo em vigor; as actividades com os Agrupamentos de Escuteiros; a participação ou presença nos eventos da Câmara Municipal de Loures e Junta de Freguesia de Moscavide e Portela; participação em iniciativas credíveis de outras Entidades Oficiais ou privadas, nomeadamente Associações de Radioamadores ou outras, Nacionais ou Estrangeiras.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>De rotina ou sem data definida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Manter as instalações da Sede Social sempre disponíveis a responder a solicitações de emergênci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Manter informação actualizada na página» </w:t>
      </w:r>
      <w:hyperlink r:id="rId3">
        <w:r>
          <w:rPr>
            <w:rStyle w:val="InternetLink"/>
          </w:rPr>
          <w:t xml:space="preserve">www.arvm.org 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Manter os meios técnicos disponíveis operacionais, incluindo os repetidor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Manter actualizados os registos, manuais e outros documentos na área de Bolsa de Radioamadores  Voluntários, selecção e formação dos seus elemento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Aperfeiçoar os meios técnicos existentes para utilização e formação de sócios, especialmente os mais jovens, no campo da electrónica, electricidade, informática e telecomunicaçõ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Apoiar no âmbito do Radioamadorismo, iniciativas de Escolas, Clubes ou Associações com jovens, nomeadamente os Agrupamentos de Escuteiros.</w:t>
      </w:r>
    </w:p>
    <w:p>
      <w:pPr>
        <w:pStyle w:val="Normal"/>
        <w:spacing w:before="280" w:after="280"/>
        <w:rPr/>
      </w:pPr>
      <w:r>
        <w:rPr>
          <w:color w:val="000000"/>
        </w:rPr>
        <w:t>- Participar nas iniciativas para que formos convidados, pela C.M.Loures, pela J.F. de Moscavide e Portela, ou quaisquer outras Entidad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Aquisição de novos sistemas informáticos mais actualizados, para a Sede e Direcção da ARVM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Participação Trimestral nos Briefing Técnico Operacional-BTO do Centro de Coordenação Operacional Municipal da Protecção Civil Municipal de Loures e nas Reuniões dos Membros Oficiais do Plano de Emergência Municipal de Loures, promovidas pela Câmara Municipal de Loures, sempre que seja necessári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Participação nas Reuniões periódicas do Espaço A - Movimento Associativo da Câmara Municipal de Loures, representado pelo Vice-Presidente CT1FKF-Professor Jorge Guimarães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color w:val="000000"/>
        </w:rPr>
      </w:pPr>
      <w:r>
        <w:rPr>
          <w:color w:val="000000"/>
        </w:rPr>
        <w:t>- Exercícios da Bolsa de Radioamadores Voluntários da ARVM no âmbito do SMPC-Serviço Municipal de Protecção Civil de Loures, em VHF , UHF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Participação em simulacros e outras actividades conjuntas, propostas pelo SMPC.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1/2</w: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-4445</wp:posOffset>
            </wp:positionV>
            <wp:extent cx="673100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>- Junto da ANACOM, fazer-se representar sempre que solicitada no melhor espírito de colaboração, participando em iniciativas na área do Radioamadorismo.</w:t>
      </w:r>
    </w:p>
    <w:p>
      <w:pPr>
        <w:pStyle w:val="Normal"/>
        <w:tabs>
          <w:tab w:val="clear" w:pos="708"/>
          <w:tab w:val="left" w:pos="5245" w:leader="none"/>
        </w:tabs>
        <w:spacing w:before="280" w:after="280"/>
        <w:rPr>
          <w:color w:val="000000"/>
        </w:rPr>
      </w:pPr>
      <w:r>
        <w:rPr>
          <w:color w:val="000000"/>
        </w:rPr>
        <w:t>- Dar continuidade ao programa de visitas a outras Direcções de Associações ou Grupos de Radioamadores de Portugal Continental e Ilhas, procurando fomentar acções de cooperação e relacionamento institucionais.</w:t>
      </w:r>
    </w:p>
    <w:p>
      <w:pPr>
        <w:pStyle w:val="Normal"/>
        <w:tabs>
          <w:tab w:val="clear" w:pos="708"/>
          <w:tab w:val="left" w:pos="5245" w:leader="none"/>
        </w:tabs>
        <w:spacing w:before="280" w:after="280"/>
        <w:rPr>
          <w:color w:val="000000"/>
        </w:rPr>
      </w:pPr>
      <w:r>
        <w:rPr>
          <w:color w:val="000000"/>
        </w:rPr>
        <w:t>-Reactivação da Sala de Telecomunicações de Emergência, instalada no Quartel dos Bombeiros Voluntários de Sacavém, onde serão de novo montados equipamentos e antenas de VHF/UHF, para situações de Emergência.</w:t>
      </w:r>
    </w:p>
    <w:p>
      <w:pPr>
        <w:pStyle w:val="Normal"/>
        <w:tabs>
          <w:tab w:val="clear" w:pos="708"/>
          <w:tab w:val="center" w:pos="5233" w:leader="none"/>
          <w:tab w:val="left" w:pos="8400" w:leader="none"/>
        </w:tabs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Das actividades com datas pré-definidas, destacamos:</w:t>
        <w:tab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 Em </w:t>
      </w:r>
      <w:r>
        <w:rPr>
          <w:b/>
          <w:color w:val="000000"/>
        </w:rPr>
        <w:t>26</w:t>
      </w:r>
      <w:r>
        <w:rPr>
          <w:color w:val="000000"/>
        </w:rPr>
        <w:t xml:space="preserve"> de Maio, </w:t>
      </w:r>
      <w:r>
        <w:rPr>
          <w:b/>
          <w:color w:val="000000"/>
        </w:rPr>
        <w:t>Aniversário</w:t>
      </w:r>
      <w:r>
        <w:rPr>
          <w:color w:val="000000"/>
        </w:rPr>
        <w:t xml:space="preserve"> da ARV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Em </w:t>
      </w:r>
      <w:r>
        <w:rPr>
          <w:b/>
          <w:color w:val="000000"/>
        </w:rPr>
        <w:t>15 e 16</w:t>
      </w:r>
      <w:r>
        <w:rPr>
          <w:color w:val="000000"/>
        </w:rPr>
        <w:t xml:space="preserve"> de Junho, será efectuado o </w:t>
      </w:r>
      <w:r>
        <w:rPr>
          <w:b/>
          <w:color w:val="000000"/>
        </w:rPr>
        <w:t>Field-Day</w:t>
      </w:r>
      <w:r>
        <w:rPr>
          <w:color w:val="000000"/>
        </w:rPr>
        <w:t xml:space="preserve"> com modelo a ser proposto pela equipa que assumir o projecto e aprovado pela Direcçã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Participação da ARVM na </w:t>
      </w:r>
      <w:r>
        <w:rPr>
          <w:b/>
          <w:color w:val="000000"/>
        </w:rPr>
        <w:t>Feira do Associativismo do Concelho de Loures</w:t>
      </w:r>
      <w:r>
        <w:rPr>
          <w:color w:val="000000"/>
        </w:rPr>
        <w:t xml:space="preserve"> a 12-13-14 de Julho de 201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Participação no </w:t>
      </w:r>
      <w:r>
        <w:rPr>
          <w:b/>
          <w:color w:val="000000"/>
        </w:rPr>
        <w:t>International Lighthouse/Lightship Weekend</w:t>
      </w:r>
      <w:r>
        <w:rPr>
          <w:color w:val="000000"/>
        </w:rPr>
        <w:t xml:space="preserve"> nos dias </w:t>
      </w:r>
      <w:r>
        <w:rPr>
          <w:b/>
          <w:color w:val="000000"/>
        </w:rPr>
        <w:t>17 e 18</w:t>
      </w:r>
      <w:r>
        <w:rPr>
          <w:color w:val="000000"/>
        </w:rPr>
        <w:t xml:space="preserve"> de Agosto de 2019,  na localização do Faról do Cabo Carvoeiro, em memória do nosso Colega </w:t>
      </w:r>
      <w:r>
        <w:rPr>
          <w:b/>
          <w:color w:val="000000"/>
        </w:rPr>
        <w:t>CT2HNI</w:t>
      </w:r>
      <w:r>
        <w:rPr>
          <w:color w:val="000000"/>
        </w:rPr>
        <w:t>-Artur Gil Machado. Iniciativa de CT1ECT-Jaime Guilherm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Em (a designar) </w:t>
      </w:r>
      <w:r>
        <w:rPr>
          <w:b/>
          <w:color w:val="000000"/>
        </w:rPr>
        <w:t>Setembro de 2019</w:t>
      </w:r>
      <w:r>
        <w:rPr>
          <w:color w:val="000000"/>
        </w:rPr>
        <w:t xml:space="preserve"> participação da ARVM no </w:t>
      </w:r>
      <w:r>
        <w:rPr>
          <w:b/>
          <w:color w:val="000000"/>
        </w:rPr>
        <w:t xml:space="preserve">SUNSET </w:t>
      </w:r>
      <w:r>
        <w:rPr>
          <w:color w:val="000000"/>
        </w:rPr>
        <w:t>organizado pela J.F.M. e Portela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- Em </w:t>
      </w:r>
      <w:r>
        <w:rPr>
          <w:b/>
          <w:color w:val="000000"/>
        </w:rPr>
        <w:t>18, 19 e 20</w:t>
      </w:r>
      <w:r>
        <w:rPr>
          <w:color w:val="000000"/>
        </w:rPr>
        <w:t xml:space="preserve"> de Outubro, apoio e participação no </w:t>
      </w:r>
      <w:r>
        <w:rPr>
          <w:b/>
          <w:color w:val="000000"/>
        </w:rPr>
        <w:t>Jota / Jot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Em </w:t>
      </w:r>
      <w:r>
        <w:rPr>
          <w:b/>
          <w:color w:val="000000"/>
        </w:rPr>
        <w:t>01</w:t>
      </w:r>
      <w:r>
        <w:rPr>
          <w:color w:val="000000"/>
        </w:rPr>
        <w:t xml:space="preserve"> de Dezembro, realização da </w:t>
      </w:r>
      <w:r>
        <w:rPr>
          <w:b/>
          <w:color w:val="000000"/>
        </w:rPr>
        <w:t>Exposição Feira da Rádio</w:t>
      </w:r>
      <w:r>
        <w:rPr>
          <w:color w:val="000000"/>
        </w:rPr>
        <w:t>, nas instalações do IPDJ, no Parque das Nações em Lisboa.</w:t>
      </w:r>
    </w:p>
    <w:p>
      <w:pPr>
        <w:pStyle w:val="Normal"/>
        <w:tabs>
          <w:tab w:val="clear" w:pos="708"/>
          <w:tab w:val="left" w:pos="9465" w:leader="none"/>
        </w:tabs>
        <w:spacing w:before="280" w:after="280"/>
        <w:jc w:val="both"/>
        <w:rPr/>
      </w:pPr>
      <w:r>
        <w:rPr>
          <w:color w:val="000000"/>
        </w:rPr>
        <w:t xml:space="preserve">- Em </w:t>
      </w:r>
      <w:r>
        <w:rPr>
          <w:b/>
          <w:color w:val="000000"/>
        </w:rPr>
        <w:t xml:space="preserve">08 </w:t>
      </w:r>
      <w:r>
        <w:rPr>
          <w:color w:val="000000"/>
        </w:rPr>
        <w:t xml:space="preserve">de  Dezembro, tradicional “ </w:t>
      </w:r>
      <w:r>
        <w:rPr>
          <w:b/>
          <w:color w:val="000000"/>
        </w:rPr>
        <w:t>Almoço de Natal da ARVM</w:t>
      </w:r>
      <w:r>
        <w:rPr>
          <w:color w:val="000000"/>
        </w:rPr>
        <w:t xml:space="preserve"> (em local a designar). </w:t>
        <w:tab/>
      </w:r>
    </w:p>
    <w:p>
      <w:pPr>
        <w:pStyle w:val="Normal"/>
        <w:spacing w:before="280" w:after="280"/>
        <w:jc w:val="both"/>
        <w:rPr/>
      </w:pPr>
      <w:r>
        <w:rPr/>
        <w:t>Outras actividades surgirão certamente e delas nos encarregaremos com sucesso, graças ao voluntariado, querer e competência dos sócios da ARVM, com provas dadas de dedicação e Amor ao Radioamado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/>
      </w:pPr>
      <w:r>
        <w:rPr>
          <w:sz w:val="22"/>
          <w:szCs w:val="22"/>
        </w:rPr>
        <w:t>Presidente da Direcção da ARV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57300" cy="457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ncisco José Martins Gonçalves</w:t>
      </w:r>
    </w:p>
    <w:p>
      <w:pPr>
        <w:pStyle w:val="Normal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CT1DL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2/2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:/ARVM/ARVM-Assembleia/www.arvm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2:00Z</dcterms:created>
  <dc:creator>CT1DL-Gonçalves</dc:creator>
  <dc:description/>
  <cp:keywords/>
  <dc:language>en-US</dc:language>
  <cp:lastModifiedBy>@</cp:lastModifiedBy>
  <cp:lastPrinted>2019-01-26T11:39:00Z</cp:lastPrinted>
  <dcterms:modified xsi:type="dcterms:W3CDTF">2019-01-26T11:41:00Z</dcterms:modified>
  <cp:revision>13</cp:revision>
  <dc:subject/>
  <dc:title>PLANO DE ACTIVIDADES PARA O ANO DE 2018</dc:title>
</cp:coreProperties>
</file>