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OTA À IMPRENSA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IOAMADORES, AGRACIADOS POR S. EX.ª MAI E PELO EDIL DA FIGUEIRA DA FO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  <w:b/>
        </w:rPr>
        <w:t>Paulo Oliveir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uís Cavaleiro</w:t>
      </w:r>
      <w:r>
        <w:rPr>
          <w:rFonts w:cs="Arial" w:ascii="Arial" w:hAnsi="Arial"/>
        </w:rPr>
        <w:t xml:space="preserve">, associados da Associação de Radioamadores da Costa de Prata (ARCP), mereceram o reconhecimento do Município e foram agraciados no passado domingo no CAE, na </w:t>
      </w:r>
      <w:r>
        <w:rPr>
          <w:rFonts w:cs="Arial" w:ascii="Arial" w:hAnsi="Arial"/>
          <w:shd w:fill="FFFFFF" w:val="clear"/>
        </w:rPr>
        <w:t xml:space="preserve">Sessão Solene Comemorativa do Dia da Cidade, </w:t>
      </w:r>
      <w:r>
        <w:rPr>
          <w:rFonts w:cs="Arial" w:ascii="Arial" w:hAnsi="Arial"/>
        </w:rPr>
        <w:t>recebendo da mão de S. Ex,ª o MAI e do Edil da Figueira da Foz, o Diploma de Reconhecimento Público, pela participação na missão de salvamento dos 3 tripulantes de nacionalidade holandesa do iate “Way of Life” que naufragou ao largo do Cabo Mondego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</w:rPr>
        <w:t>É um trabalho voluntário, um trabalho espontâneo a bem do próximo. Solidariedade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Ao materializar este reconhecimento, os nossos governantes sabem do papel que os radioamadores têm na sociedade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" w:ascii="Arial" w:hAnsi="Arial"/>
        </w:rPr>
        <w:t>No nosso país, o</w:t>
      </w:r>
      <w:r>
        <w:rPr>
          <w:rFonts w:eastAsia="Times New Roman" w:cs="Arial" w:ascii="Arial" w:hAnsi="Arial"/>
        </w:rPr>
        <w:t>s radioamadores existem desde cerca de 1910, mas não era regulamentado. Naquela época, eram perseguidos pelas autoridades por serem considerados clandestinos, pois era uma atividade considerada privada do Estado, porém, o governo, passou a legislar sob o serviço de amador, reconhecendo os radioamadores, tirando da clandestinidade os seus praticantes e obrigando-os a submeterem-se a exames para obter licença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afirmar que os praticantes do serviço de amador, são a melhor e a mais barata mão-de-obra que o país pode contar para complementar ou até mesmo colmatar as suas necessidades em matéria de radiocomunicações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O radioamador usa do espectro de radiofrequência para comunicar, quer seja para uso recreativo, quer em situações de emergência. A atividade dos radioamadores é popularmente conhecido como radioamadorismo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O radioamadorismo não é apenas um passatempo divertido para o homem, é uma competência crítica em situações de emergência, daí, o</w:t>
      </w:r>
      <w:r>
        <w:rPr>
          <w:rFonts w:cs="Arial" w:ascii="Arial" w:hAnsi="Arial"/>
          <w:iCs/>
        </w:rPr>
        <w:t>s norte-americanos, devido à imensidão do seu território, darem uma importância enorme ao radioamadorismo, não só como forma de comunicação no quotidiano, mas também no que diz respeito aos meios de socorro em catástrofes e calamidades de vária ordem.</w:t>
      </w:r>
    </w:p>
    <w:p>
      <w:pPr>
        <w:pStyle w:val="Normal"/>
        <w:spacing w:lineRule="auto" w:line="360"/>
        <w:ind w:firstLine="70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É por essa motivação e esforço que se salvam pessoas por todo o mundo e nesse contexto empregamos uma máxima de </w:t>
      </w:r>
      <w:r>
        <w:rPr>
          <w:rFonts w:cs="Arial" w:ascii="Arial" w:hAnsi="Arial"/>
          <w:shd w:fill="FFFFFF" w:val="clear"/>
        </w:rPr>
        <w:t>Mahatma Gandhi</w:t>
      </w:r>
      <w:r>
        <w:rPr>
          <w:rFonts w:eastAsia="Times New Roman" w:cs="Arial" w:ascii="Arial" w:hAnsi="Arial"/>
        </w:rPr>
        <w:t xml:space="preserve"> no radioamadorismo que diz: </w:t>
      </w:r>
      <w:r>
        <w:rPr>
          <w:rFonts w:eastAsia="Times New Roman" w:cs="Arial" w:ascii="Arial" w:hAnsi="Arial"/>
          <w:b/>
          <w:i/>
        </w:rPr>
        <w:t>“</w:t>
      </w:r>
      <w:r>
        <w:rPr>
          <w:rFonts w:eastAsia="Times New Roman" w:cs="Arial" w:ascii="Arial" w:hAnsi="Arial"/>
          <w:b/>
          <w:bCs/>
          <w:i/>
        </w:rPr>
        <w:t>Quem não vive para servir, não serve para viver!”</w:t>
      </w:r>
      <w:r>
        <w:rPr>
          <w:rFonts w:eastAsia="Times New Roman" w:cs="Arial" w:ascii="Arial" w:hAnsi="Arial"/>
        </w:rPr>
        <w:t>. Ou seja, todo o esforço, qualquer que seja, tem que estar vinculado ao propósito de servir ao próximo, à sociedade. Do contrário, não há valor substancial agreg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Presidente da Direção</w:t>
      </w:r>
    </w:p>
    <w:p>
      <w:pPr>
        <w:pStyle w:val="TextBodyIndent"/>
        <w:ind w:left="0" w:right="8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rio Ribeiro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braska">
    <w:altName w:val="Arnprior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>Apartado 2250 3081-903 Figueira da Foz</w:t>
    </w:r>
    <w:r>
      <w:rPr>
        <w:rFonts w:cs="Arial" w:ascii="Arial" w:hAnsi="Arial"/>
        <w:sz w:val="14"/>
        <w:szCs w:val="14"/>
      </w:rPr>
      <w:tab/>
      <w:t xml:space="preserve">                                    E-mail: cs5acp@gmail.com                                                 </w:t>
    </w:r>
    <w:r>
      <w:rPr>
        <w:rFonts w:cs="Arial" w:ascii="Arial" w:hAnsi="Arial"/>
        <w:sz w:val="16"/>
        <w:szCs w:val="16"/>
      </w:rPr>
      <w:t>(NIPC 5026957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115</wp:posOffset>
          </wp:positionH>
          <wp:positionV relativeFrom="paragraph">
            <wp:posOffset>17780</wp:posOffset>
          </wp:positionV>
          <wp:extent cx="433070" cy="8642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0" r="-3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Normal"/>
      <w:spacing w:before="0" w:after="0"/>
      <w:contextualSpacing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ssociação de Radioamadores da Costa de Prata (ARCP)</w:t>
    </w:r>
  </w:p>
  <w:p>
    <w:pPr>
      <w:pStyle w:val="Normal"/>
      <w:spacing w:before="0" w:after="0"/>
      <w:contextualSpacing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CS1ACP) Fundada em 08 de Abril de 1991</w:t>
    </w:r>
  </w:p>
  <w:p>
    <w:pPr>
      <w:pStyle w:val="Normal"/>
      <w:spacing w:before="0" w:after="0"/>
      <w:contextualSpacing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C: 502695714 DR, 3.ª série n.º 187 de 16 Agosto 199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Declaração de Utilidade Pública: Despacho 29194/2008, DR, 2.ª série n.º 221 de 13 Novembro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braska;Arnprior" w:hAnsi="Nebraska;Arnprior" w:cs="Nebraska;Arnprior"/>
      <w:sz w:val="28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567" w:hanging="141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0"/>
      <w:lang w:val="pt-PT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25:00Z</dcterms:created>
  <dc:creator>GNR</dc:creator>
  <dc:description/>
  <cp:keywords/>
  <dc:language>en-US</dc:language>
  <cp:lastModifiedBy>HP 8000</cp:lastModifiedBy>
  <cp:lastPrinted>2013-11-27T09:54:00Z</cp:lastPrinted>
  <dcterms:modified xsi:type="dcterms:W3CDTF">2018-06-25T21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70-10.1.0.5552</vt:lpwstr>
  </property>
</Properties>
</file>