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4020</wp:posOffset>
                </wp:positionV>
                <wp:extent cx="664908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9042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3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Jokerman" w:hAnsi="Jokerman" w:cs="Jokerman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771525" cy="809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4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Jokerman" w:hAnsi="Jokerman" w:cs="Jokerman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FF0000"/>
                                      <w:sz w:val="44"/>
                                      <w:szCs w:val="44"/>
                                    </w:rPr>
                                    <w:t>FEIRA DE STA. IRIA – FARO 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63.65pt;mso-wrap-distance-left:0pt;mso-wrap-distance-right:7.05pt;mso-wrap-distance-top:0pt;mso-wrap-distance-bottom:0pt;margin-top:32.6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9042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43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Jokerman" w:hAnsi="Jokerman" w:cs="Joker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771525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4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Jokerman" w:hAnsi="Jokerman" w:cs="Jokerma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00"/>
                                <w:sz w:val="44"/>
                                <w:szCs w:val="44"/>
                              </w:rPr>
                              <w:t>FEIRA DE STA. IRIA – FARO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Organizador: RCL-RADIO AMADOR CLUBE DE LOULÉ, a fim de promover o rádio amadorismo e divulgar a Feira de Sta. Iria de Faro,  a competição é organizada de acordo com as seguintes reg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Horário: Das 09:00 utc de 15 de Outubro ás 24:00 utc do dia 31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Ambito: todas as estações CT E EA em posse de uma licença de rádio amador e SW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Bandas: HF 20, 40 e 80M SSB e 2M FM (simplex) nos segmentos recomendados pela I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Chamada: "CQ, CQ, DIPLOMA FEIRA DE SANTA, IRIA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a obter o diploma cada estação tem que contactar com a estação  </w:t>
      </w:r>
      <w:r>
        <w:rPr>
          <w:b/>
          <w:color w:val="FF0000"/>
          <w:sz w:val="28"/>
          <w:u w:val="single"/>
        </w:rPr>
        <w:t xml:space="preserve"> CS0RCL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</w:rPr>
        <w:t>Concurso: Cada</w:t>
      </w:r>
      <w:r>
        <w:rPr/>
        <w:t xml:space="preserve"> </w:t>
      </w:r>
      <w:r>
        <w:rPr>
          <w:sz w:val="28"/>
        </w:rPr>
        <w:t>estação</w:t>
      </w:r>
      <w:r>
        <w:rPr/>
        <w:t xml:space="preserve"> </w:t>
      </w:r>
      <w:r>
        <w:rPr>
          <w:sz w:val="28"/>
        </w:rPr>
        <w:t>entregará uma letra até conseguirem a frase:</w:t>
      </w:r>
      <w:r>
        <w:rPr/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/>
        </w:rPr>
        <w:t xml:space="preserve">             </w:t>
      </w:r>
      <w:r>
        <w:rPr/>
        <w:t>D-I-P-L-O-M-A-F-E-I-R-A-D-E-S-T-A-I-R-I-A-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8"/>
        </w:rPr>
        <w:t xml:space="preserve">Um total de 21 LETRAS mais 2016 que é entregue pelo </w:t>
      </w:r>
      <w:r>
        <w:rPr>
          <w:b/>
          <w:color w:val="FF0000"/>
          <w:sz w:val="28"/>
          <w:u w:val="single"/>
        </w:rPr>
        <w:t>RCL CS0RCL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e ser feito um contacto por  banda e dia, em 14MHz,  7MHz e outro em 3,5 MHz. </w:t>
      </w:r>
    </w:p>
    <w:p>
      <w:pPr>
        <w:pStyle w:val="Normal"/>
        <w:rPr>
          <w:sz w:val="28"/>
        </w:rPr>
      </w:pPr>
      <w:r>
        <w:rPr>
          <w:sz w:val="28"/>
        </w:rPr>
        <w:t>Cada letra obtida corresponde a uma posição (slot).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Modo: SSB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Em 2M FM (simplex) serão sómente necessários 3 contactos inclusivé com CS0RCL</w:t>
      </w:r>
    </w:p>
    <w:p>
      <w:pPr>
        <w:pStyle w:val="Normal"/>
        <w:rPr>
          <w:sz w:val="28"/>
        </w:rPr>
      </w:pPr>
      <w:r>
        <w:rPr>
          <w:sz w:val="28"/>
        </w:rPr>
        <w:t>em diferentes dia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O </w:t>
      </w:r>
      <w:r>
        <w:rPr>
          <w:b/>
          <w:color w:val="FF0000"/>
          <w:sz w:val="28"/>
          <w:u w:val="single"/>
        </w:rPr>
        <w:t>CS0RCL</w:t>
      </w:r>
      <w:r>
        <w:rPr>
          <w:sz w:val="28"/>
        </w:rPr>
        <w:t xml:space="preserve"> está ativo de 25 a 31 de Outubro 2017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/>
      </w:pPr>
      <w:r>
        <w:rPr>
          <w:sz w:val="28"/>
        </w:rPr>
        <w:t>Os diplomas serão enviados em PDF.</w:t>
      </w:r>
      <w:r>
        <w:rPr/>
        <w:t xml:space="preserve">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as: As listas devem ser apresentadas indicando: nome, e apelido, estação </w:t>
      </w:r>
    </w:p>
    <w:p>
      <w:pPr>
        <w:pStyle w:val="Normal"/>
        <w:rPr/>
      </w:pPr>
      <w:r>
        <w:rPr>
          <w:sz w:val="28"/>
        </w:rPr>
        <w:t xml:space="preserve">contactada,  data, hora  Os logs com os dados  devem ser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enviados por e-mail ou corre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</w:rPr>
        <w:t xml:space="preserve">O ultimo dia para a recepção das listas: 15 de Novembro de 2017. </w:t>
      </w:r>
    </w:p>
    <w:p>
      <w:pPr>
        <w:pStyle w:val="Default"/>
        <w:rPr>
          <w:sz w:val="28"/>
          <w:szCs w:val="28"/>
        </w:rPr>
      </w:pPr>
      <w:r>
        <w:rPr>
          <w:sz w:val="28"/>
        </w:rPr>
        <w:t xml:space="preserve">para o manager do diploma </w:t>
      </w:r>
      <w:hyperlink r:id="rId4">
        <w:r>
          <w:rPr>
            <w:rStyle w:val="InternetLink"/>
          </w:rPr>
          <w:t>DIPLOMASITROFEOSCT1EEC@GMAIL.COM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sz w:val="28"/>
        </w:rPr>
        <w:t xml:space="preserve">Ou por carta: RCL - RADIOAMADOR CLUBE DE LOULÉ  </w:t>
      </w:r>
    </w:p>
    <w:p>
      <w:pPr>
        <w:pStyle w:val="Default"/>
        <w:rPr/>
      </w:pPr>
      <w:r>
        <w:rPr>
          <w:rFonts w:eastAsia="Arial"/>
        </w:rPr>
        <w:t xml:space="preserve">                         </w:t>
      </w:r>
      <w:r>
        <w:rPr>
          <w:b/>
          <w:bCs/>
        </w:rPr>
        <w:t>Complexo das Piscinas Municipais de Loulé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Apartado, 15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.P. 8101-909 Loulé  ( ALGARV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  <w:u w:val="single"/>
        </w:rPr>
      </w:pPr>
      <w:r>
        <w:rPr>
          <w:sz w:val="28"/>
        </w:rPr>
        <w:t xml:space="preserve">Toda a informação esta na pagina </w:t>
      </w:r>
      <w:r>
        <w:rPr>
          <w:color w:val="0000FF"/>
          <w:sz w:val="28"/>
          <w:u w:val="single"/>
        </w:rPr>
        <w:t>http://cs0rcl.blogspot.pt</w:t>
      </w:r>
    </w:p>
    <w:p>
      <w:pPr>
        <w:pStyle w:val="Default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720" w:right="424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PLOMASITROFEOSCT1EE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46:00Z</dcterms:created>
  <dc:creator>CARLOS REIS</dc:creator>
  <dc:description/>
  <cp:keywords/>
  <dc:language>en-US</dc:language>
  <cp:lastModifiedBy>José Campos</cp:lastModifiedBy>
  <cp:lastPrinted>2015-11-06T17:19:00Z</cp:lastPrinted>
  <dcterms:modified xsi:type="dcterms:W3CDTF">2017-10-15T10:18:00Z</dcterms:modified>
  <cp:revision>21</cp:revision>
  <dc:subject/>
  <dc:title>Diploma II Partes fogueiras de San Juan</dc:title>
</cp:coreProperties>
</file>