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élulas de VHF e UHF em Portugal continental</w:t>
      </w:r>
    </w:p>
    <w:p>
      <w:pPr>
        <w:pStyle w:val="Heading"/>
        <w:rPr/>
      </w:pPr>
      <w:r>
        <w:rPr/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885"/>
        <w:gridCol w:w="2354"/>
        <w:gridCol w:w="3492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CELULAS </w:t>
            </w:r>
          </w:p>
          <w:p>
            <w:pPr>
              <w:pStyle w:val="Heading1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VH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sz w:val="28"/>
              </w:rPr>
              <w:t>TO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x. - CANAIS RPT´S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ais  RPT`S Disponíveis por Célula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A1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IANA CASTELO/ARGA /BRAG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1 / R2X / R4 / R5X / R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V50 / RV53 / RV56 / RV59 / RV62 (G31)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B1 </w:t>
            </w:r>
            <w:r>
              <w:rPr>
                <w:b/>
                <w:bCs/>
              </w:rPr>
              <w:t xml:space="preserve"> BRAGANÇA/NOGUEIRA/CHAV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0 / R1X / R3 / R4X / R6 / R7X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V48 / RV51 / RV54 / RV57 / RV60 / RV63</w:t>
            </w:r>
            <w:r>
              <w:rPr>
                <w:rStyle w:val="Editor21"/>
                <w:rFonts w:cs="Verdana" w:ascii="Verdana" w:hAnsi="Verdana"/>
                <w:color w:val="000000"/>
                <w:sz w:val="16"/>
              </w:rPr>
              <w:t>*</w:t>
            </w:r>
            <w:r>
              <w:rPr>
                <w:b/>
                <w:bCs/>
              </w:rPr>
              <w:t xml:space="preserve"> (G32)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C1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ILA REAL /PORTO/VISE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23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0X / R2 / R3X / R5 / R6X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V49 / RV52 / RV55 / RV58 / RV61 (G33)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A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GUARDA/MONSANTO(IDANHA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14,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1 / R2X / R4 / R5X / R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V50 / RV53 / RV56 / RV59 / RV62 (G31)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A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VEIRO/COIMBRA/LEIR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1 / R2X / R4 / R5X / R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V50 / RV53 / RV56 / RV59 / RV62 (G31)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B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ASTELO BRANCO/S. da ESTREL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114,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0 / R1X / R3 / R4X / R6 / R7X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V48 / RV51 / RV54 / RV57 / RV60 / RV63</w:t>
            </w:r>
            <w:r>
              <w:rPr>
                <w:rStyle w:val="Editor21"/>
                <w:rFonts w:cs="Verdana" w:ascii="Verdana" w:hAnsi="Verdana"/>
                <w:color w:val="000000"/>
                <w:sz w:val="16"/>
              </w:rPr>
              <w:t>*</w:t>
            </w:r>
            <w:r>
              <w:rPr>
                <w:b/>
                <w:bCs/>
              </w:rPr>
              <w:t xml:space="preserve"> (G32)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B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ORRES VEDRAS / S. de SINT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0 / R1X / R3 / R4X / R6 / R7X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V48 / RV51 / RV54 / RV57 / RV60 / RV63</w:t>
            </w:r>
            <w:r>
              <w:rPr>
                <w:rStyle w:val="Editor21"/>
                <w:rFonts w:cs="Verdana" w:ascii="Verdana" w:hAnsi="Verdana"/>
                <w:color w:val="000000"/>
                <w:sz w:val="16"/>
              </w:rPr>
              <w:t>*</w:t>
            </w:r>
            <w:r>
              <w:rPr>
                <w:b/>
                <w:bCs/>
              </w:rPr>
              <w:t xml:space="preserve"> (G32)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C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ANTARE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0X / R2 / R3X / R5 / R6X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V49 / RV52 / RV55 / RV58 / RV61 (G33)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A4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RTALEGRE/S. MAMED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123,0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1 / R2X / R4 / R5X / R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V50 / RV53 / RV56 / RV59 / RV62 (G31)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A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ISBOA/SETÚB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1 / R2X / R4 / R5X / R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V50 / RV53 / RV56 / RV59 / RV62 (G31)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B4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ÉVORA/BEJA/MENDR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0 / R1X / R3 / R4X / R6 / R7X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V48 / RV51 / RV54 / RV57 / RV60 / RV63</w:t>
            </w:r>
            <w:r>
              <w:rPr>
                <w:rStyle w:val="Editor21"/>
                <w:rFonts w:cs="Verdana" w:ascii="Verdana" w:hAnsi="Verdana"/>
                <w:color w:val="000000"/>
                <w:sz w:val="16"/>
              </w:rPr>
              <w:t>*</w:t>
            </w:r>
            <w:r>
              <w:rPr>
                <w:b/>
                <w:bCs/>
              </w:rPr>
              <w:t xml:space="preserve"> (G32)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C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ARLAVENTO(MONCHIQUE)/FO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0X / R2 / R3X / R5 / R6X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V49 / RV52 / RV55 / RV58 / RV61 (G33)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A6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OTAVENTO (TAVIRA)/S. MIGUE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1 / R2X / R4 / R5X / R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RV50 / RV53 / RV56 / RV59 / RV62 (G31)</w:t>
            </w:r>
          </w:p>
        </w:tc>
      </w:tr>
    </w:tbl>
    <w:p>
      <w:pPr>
        <w:pStyle w:val="Normal"/>
        <w:rPr/>
      </w:pPr>
      <w:r>
        <w:rPr>
          <w:rStyle w:val="Editor21"/>
          <w:rFonts w:eastAsia="Verdana" w:cs="Verdana" w:ascii="Verdana" w:hAnsi="Verdana"/>
          <w:color w:val="000000"/>
          <w:sz w:val="16"/>
        </w:rPr>
        <w:t xml:space="preserve">                                 </w:t>
      </w:r>
      <w:r>
        <w:rPr>
          <w:rStyle w:val="Editor21"/>
          <w:rFonts w:cs="Verdana" w:ascii="Verdana" w:hAnsi="Verdana"/>
          <w:color w:val="000000"/>
          <w:sz w:val="16"/>
        </w:rPr>
        <w:t>* Na consignação do canal RV63 serão acauteladas potenciais interferências no Serviço de Amador por Satélite.</w:t>
      </w:r>
    </w:p>
    <w:p>
      <w:pPr>
        <w:pStyle w:val="Normal"/>
        <w:rPr>
          <w:rStyle w:val="Editor21"/>
          <w:rFonts w:ascii="Verdana" w:hAnsi="Verdana" w:cs="Verdana"/>
          <w:color w:val="000000"/>
          <w:sz w:val="16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220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enominação até 30-11-2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enominação posterior a 30-11-200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V4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0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V49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V5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1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V51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V5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2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V53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V54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3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V55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V56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4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V57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V58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5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V59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V6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6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V61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V6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7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V63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EPETIDORES Analógicos em VH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86915</wp:posOffset>
                </wp:positionV>
                <wp:extent cx="5748655" cy="421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421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"/>
                              <w:gridCol w:w="510"/>
                              <w:gridCol w:w="3921"/>
                              <w:gridCol w:w="4170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6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Verdana" w:hAnsi="Verdana" w:eastAsia="Arial Unicode MS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Canal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Frequência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Emissão RPT (Tx) [MHz]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Frequência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Recepção RPT (Rx) [MHz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45,6000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45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45,6125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45,0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45,6250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45,0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45,6375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45,0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45,6500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45,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45,6625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45,0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45,6750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45,0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45,6875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45,0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45,7000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45,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45,7125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45,1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45,7250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45,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45,7375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45,1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45,7500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45,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45,7625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45,1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45,7750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45,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63</w:t>
                                  </w:r>
                                  <w:r>
                                    <w:rPr>
                                      <w:rStyle w:val="Editor21"/>
                                      <w:rFonts w:cs="Verdana" w:ascii="Verdana" w:hAnsi="Verdana"/>
                                      <w:color w:val="000000"/>
                                      <w:sz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45,7875</w:t>
                                  </w:r>
                                  <w:r>
                                    <w:rPr>
                                      <w:rStyle w:val="Editor21"/>
                                      <w:rFonts w:cs="Verdana" w:ascii="Verdana" w:hAnsi="Verdana"/>
                                      <w:color w:val="000000"/>
                                      <w:sz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45,1875</w:t>
                                  </w:r>
                                  <w:r>
                                    <w:rPr>
                                      <w:rStyle w:val="Editor21"/>
                                      <w:rFonts w:cs="Verdana" w:ascii="Verdana" w:hAnsi="Verdana"/>
                                      <w:color w:val="000000"/>
                                      <w:sz w:val="16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332.1pt;mso-wrap-distance-left:9pt;mso-wrap-distance-right:9pt;mso-wrap-distance-top:0pt;mso-wrap-distance-bottom:0pt;margin-top:156.45pt;mso-position-vertical-relative:page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"/>
                        <w:gridCol w:w="510"/>
                        <w:gridCol w:w="3921"/>
                        <w:gridCol w:w="4170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96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Verdana" w:hAnsi="Verdana" w:eastAsia="Arial Unicode MS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Canal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8"/>
                                <w:szCs w:val="20"/>
                              </w:rPr>
                              <w:t>Frequênci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8"/>
                                <w:szCs w:val="20"/>
                              </w:rPr>
                              <w:t>Emissão RPT (Tx) [MHz]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8"/>
                                <w:szCs w:val="20"/>
                              </w:rPr>
                              <w:t>Frequênci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8"/>
                                <w:szCs w:val="20"/>
                              </w:rPr>
                              <w:t>Recepção RPT (Rx) [MHz]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RV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145,6000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145,0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RV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145,6125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145,01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RV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145,6250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145,02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RV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145,6375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145,03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RV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145,6500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145,0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RV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145,6625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145,06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RV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145,6750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145,07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RV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145,6875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145,08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RV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145,7000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145,1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RV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145,7125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145,11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RV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145,7250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145,12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RV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145,7375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145,13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RV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145,7500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145,15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RV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145,7625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145,16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RV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145,7750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145,17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RV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63</w:t>
                            </w:r>
                            <w:r>
                              <w:rPr>
                                <w:rStyle w:val="Editor21"/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145,7875</w:t>
                            </w:r>
                            <w:r>
                              <w:rPr>
                                <w:rStyle w:val="Editor21"/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0"/>
                              </w:rPr>
                              <w:t>145,1875</w:t>
                            </w:r>
                            <w:r>
                              <w:rPr>
                                <w:rStyle w:val="Editor21"/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u w:val="single"/>
        </w:rPr>
      </w:pPr>
      <w:r>
        <w:rPr>
          <w:rStyle w:val="Editor21"/>
          <w:rFonts w:eastAsia="Verdana" w:cs="Verdana" w:ascii="Verdana" w:hAnsi="Verdana"/>
          <w:sz w:val="16"/>
        </w:rPr>
        <w:t xml:space="preserve">                  </w:t>
      </w:r>
      <w:r>
        <w:rPr>
          <w:rStyle w:val="Editor21"/>
          <w:rFonts w:cs="Verdana" w:ascii="Verdana" w:hAnsi="Verdana"/>
          <w:color w:val="000000"/>
          <w:sz w:val="16"/>
        </w:rPr>
        <w:t>* Na consignação do canal RV63 serão acauteladas potenciais interferências no Serviço de Amador por Satélit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2"/>
          <w:u w:val="single"/>
        </w:rPr>
      </w:pPr>
      <w:r>
        <w:rPr>
          <w:rFonts w:cs="Verdana" w:ascii="Verdana" w:hAnsi="Verdana"/>
          <w:b/>
          <w:bCs/>
          <w:color w:val="000000"/>
          <w:sz w:val="52"/>
          <w:u w:val="single"/>
        </w:rPr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6670</wp:posOffset>
                </wp:positionV>
                <wp:extent cx="3126740" cy="605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"/>
                              <w:gridCol w:w="1095"/>
                              <w:gridCol w:w="1095"/>
                              <w:gridCol w:w="1266"/>
                              <w:gridCol w:w="1266"/>
                              <w:gridCol w:w="101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92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Tons de protecção VH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20"/>
                                    </w:rPr>
                                    <w:t>74,4 Hz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20"/>
                                    </w:rPr>
                                    <w:t>82,5 Hz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20"/>
                                    </w:rPr>
                                    <w:t>114,8 Hz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20"/>
                                    </w:rPr>
                                    <w:t>123,0 Hz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47.65pt;mso-wrap-distance-left:9pt;mso-wrap-distance-right:9pt;mso-wrap-distance-top:0pt;mso-wrap-distance-bottom:0pt;margin-top:-2.1pt;mso-position-vertical-relative:text;margin-left:14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"/>
                        <w:gridCol w:w="1095"/>
                        <w:gridCol w:w="1095"/>
                        <w:gridCol w:w="1266"/>
                        <w:gridCol w:w="1266"/>
                        <w:gridCol w:w="101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924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Tons de protecção VHF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0"/>
                              </w:rPr>
                              <w:t>74,4 Hz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0"/>
                              </w:rPr>
                              <w:t>82,5 Hz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0"/>
                              </w:rPr>
                              <w:t>114,8 Hz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0"/>
                              </w:rPr>
                              <w:t>123,0 Hz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Arial Unicode MS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Heading6"/>
        <w:rPr/>
      </w:pPr>
      <w:r>
        <w:rPr/>
        <w:t>REPETIDORES em UHF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056"/>
        <w:gridCol w:w="6952"/>
      </w:tblGrid>
      <w:tr>
        <w:trPr>
          <w:trHeight w:val="323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ELULAS UHF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Verdana" w:hAnsi="Verdana" w:cs="Arial Unicode MS"/>
                <w:sz w:val="28"/>
              </w:rPr>
            </w:pPr>
            <w:r>
              <w:rPr>
                <w:rFonts w:cs="Verdana" w:ascii="Verdana" w:hAnsi="Verdana"/>
                <w:sz w:val="28"/>
              </w:rPr>
              <w:t>TOM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eastAsia="Arial Unicode MS" w:cs="Arial Unicode MS"/>
              </w:rPr>
            </w:pPr>
            <w:r>
              <w:rPr/>
              <w:t>Canais de RPT`S Disponíveis por Célula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VIANA CASTELO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67,0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RU696 / RU702 / RU708 / RU714 / RU720 / RU726 / RU732 / RU738 / RU744 / RU750 (G23)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X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BRAGA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67,0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RU692 / RU698 / RU704 / RU710 / RU716 / RU722 / RU728 / RU734 / RU740 / RU746 / RU752 (G21)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Y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>CHAVES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67,0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RU694 / RU700 / RU706 / RU712 / RU718 / RU724 / RU730 / RU736 / RU742 / RU748 / RU754 (G22)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Z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BRAGANÇA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114,8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RU696 / RU702 / RU708 / RU714 / RU720 / RU726 / RU732 / RU738 / RU744 / RU750 (G23)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Y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ORTO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123,0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RU694 / RU700 / RU706 / RU712 / RU718 / RU724 / RU730 / RU736 / RU742 / RU748 / RU754 (G22)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Z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VILA REAL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123,0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RU696 / RU702 / RU708 / RU714 / RU720 / RU726 / RU732 / RU738 / RU744 / RU750 (G23)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X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V. N. FOZ CÔA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114,8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RU692 / RU698 / RU704 / RU710 / RU716 / RU722 / RU728 / RU734 / RU740 / RU746 / RU752 (G21)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X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AVEIRO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123,0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RU692 / RU698 / RU704 / RU710 / RU716 / RU722 / RU728 / RU734 / RU740 / RU746 / RU752 (G21)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Y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VISEU / S.ESTRELA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114,8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RU694 / RU700 / RU706 / RU712 / RU718 / RU724 / RU730 / RU736 / RU742 / RU748 / RU754 (G22)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Z4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GUARDA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82,5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RU696 / RU702 / RU708 / RU714 / RU720 / RU726 / RU732 / RU738 / RU744 / RU750 (G23)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Y4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FIGUEIRA DA FOZ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82,5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RU694 / RU700 / RU706 / RU712 / RU718 / RU724 / RU730 / RU736 / RU742 / RU748 / RU754 (G22)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Z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OIMBRA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131,8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RU696 / RU702 / RU708 / RU714 / RU720 / RU726 / RU732 / RU738 / RU744 / RU750 (G23)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X4</w:t>
            </w:r>
          </w:p>
          <w:p>
            <w:pPr>
              <w:pStyle w:val="Heading8"/>
              <w:jc w:val="center"/>
              <w:rPr/>
            </w:pPr>
            <w:r>
              <w:rPr/>
              <w:t>CASTELO BRANCO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82,5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RU692 / RU698 / RU704 / RU710 / RU716 / RU722 / RU728 / RU734 / RU740 / RU746 / RU752 (G21)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X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LEIRIA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131,8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RU692 / RU698 / RU704 / RU710 / RU716 / RU722 / RU728 / RU734 / RU740 / RU746 / RU752 (G21)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Y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MAÇÃO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67,0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RU694 / RU700 / RU706 / RU712 / RU718 / RU724 / RU730 / RU736 / RU742 / RU748 / RU754 (G22)</w:t>
            </w:r>
          </w:p>
        </w:tc>
      </w:tr>
      <w:tr>
        <w:trPr>
          <w:cantSplit w:val="true"/>
        </w:trPr>
        <w:tc>
          <w:tcPr>
            <w:tcW w:w="10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ELULA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Verdana" w:hAnsi="Verdana" w:cs="Arial Unicode MS"/>
                <w:sz w:val="28"/>
              </w:rPr>
            </w:pPr>
            <w:r>
              <w:rPr>
                <w:rFonts w:cs="Verdana" w:ascii="Verdana" w:hAnsi="Verdana"/>
                <w:sz w:val="28"/>
              </w:rPr>
              <w:t>TOM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eastAsia="Arial Unicode MS" w:cs="Arial Unicode MS"/>
              </w:rPr>
            </w:pPr>
            <w:r>
              <w:rPr>
                <w:rFonts w:eastAsia="Verdana"/>
              </w:rPr>
              <w:t xml:space="preserve"> </w:t>
            </w:r>
            <w:r>
              <w:rPr/>
              <w:t>Canais de RPT`S Disponíveis por Célula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Z6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ORTALEGRE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67,0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RU696 / RU702 / RU708 / RU714 / RU720 / RU726 / RU732 / RU738 / RU744 / RU750 (G23)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Y6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TORRES VEDRAS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74,4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RU694 / RU700 / RU706 / RU712 / RU718 / RU724 / RU730 / RU736 / RU742 / RU748 / RU754 (G22)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Z7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SANTAREM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74,4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RU696 / RU702 / RU708 / RU714 / RU720 / RU726 / RU732 / RU738 / RU744 / RU750 (G23)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X6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SOUSEL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67,0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RU692 / RU698 / RU704 / RU710 / RU716 / RU722 / RU728 / RU734 / RU740 / RU746 / RU752 (G21)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Y7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CAMPO MAIOR / ELVAS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67,0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RU694 / RU700 / RU706 / RU712 / RU718 / RU724 / RU730 / RU736 / RU742 / RU748 / RU754 (G22)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X7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LISBOA /SETÚBAL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74,4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RU692 / RU698 / RU704 / RU710 / RU716 / RU722 / RU728 / RU734 / RU740 / RU746 / RU752 (G21)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Y8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ÉVORA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114,8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RU694 / RU700 / RU706 / RU712 / RU718 / RU724 / RU730 / RU736 / RU742 / RU748 / RU754 (G22)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Z8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VIDIGUEIRA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114,8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RU696 / RU702 / RU708 / RU714 / RU720 / RU726 / RU732 / RU738 / RU744 / RU750 (G23)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Z9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GRÃNDULA/SINES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82,5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RU696 / RU702 / RU708 / RU714 / RU720 / RU726 / RU732 / RU738 / RU744 / RU750 (G23)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X8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BEJA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114,8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RU692 / RU698 / RU704 / RU710 / RU716 / RU722 / RU728 / RU734 / RU740 / RU746 / RU752 (G21)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Y9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SERPA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82,5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RU694 / RU700 / RU706 / RU712 / RU718 / RU724 / RU730 / RU736 / RU742 / RU748 / RU754 (G22)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Y1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OURIQUE / SILVES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131,8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RU694 / RU700 / RU706 / RU712 / RU718 / RU724 / RU730 / RU736 / RU742 / RU748 / RU754 (G22)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Z1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FARO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131,8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Verdana" w:hAnsi="Verdana"/>
                <w:b/>
                <w:bCs/>
              </w:rPr>
              <w:t>RU696 / RU702 / RU708 / RU714 / RU720 / RU726 / RU732 / RU738 / RU744 / RU750 (G23)</w:t>
            </w:r>
          </w:p>
        </w:tc>
      </w:tr>
    </w:tbl>
    <w:p>
      <w:pPr>
        <w:pStyle w:val="Normal"/>
        <w:ind w:left="720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44"/>
          <w:u w:val="single"/>
        </w:rPr>
        <w:t>REPETIDORES Analógicos em UHF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966"/>
        <w:gridCol w:w="4502"/>
        <w:gridCol w:w="4734"/>
      </w:tblGrid>
      <w:tr>
        <w:trPr>
          <w:trHeight w:val="592" w:hRule="atLeast"/>
        </w:trPr>
        <w:tc>
          <w:tcPr>
            <w:tcW w:w="1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Canal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Frequência de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Cs w:val="20"/>
              </w:rPr>
              <w:t>emissão (Tx) [MHz]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Frequência de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Cs w:val="20"/>
              </w:rPr>
              <w:t>recepção (Rx) [MHz]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U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692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8,6500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1,05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U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694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8,6750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1,075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U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696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8,7000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1,1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U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698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8,7250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1,125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U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70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8,7500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1,15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U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702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8,7750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1,175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U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704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8,8000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1,2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U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706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8,8250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1,225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U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708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8,8500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1,25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U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71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8,8750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1,275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U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712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8,9000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1,3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U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714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8,9250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1,325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U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716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8,9500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1,35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U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718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8,9750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1,375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U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72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9,0000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1,4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U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722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9,0250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1,425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U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724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9,0500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1,45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U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726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9,0750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1,475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U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728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9,1000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1,5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U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73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9,1250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1,525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U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732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9,1500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1,55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U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734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9,1750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1,575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U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736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9,2000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1,6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U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738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9,2250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1,625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U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74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9,2500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1,65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U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742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9,2750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1,675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U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744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9,3000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1,7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U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746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9,3250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1,725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U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748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9,3500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1,75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U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750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9,3750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1,775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RU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752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9,4000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431,800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Cs w:val="20"/>
              </w:rPr>
              <w:t>RU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Cs w:val="20"/>
              </w:rPr>
              <w:t>754</w:t>
            </w:r>
          </w:p>
        </w:tc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Cs w:val="20"/>
              </w:rPr>
              <w:t>439,4250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Cs w:val="20"/>
              </w:rPr>
              <w:t>431,82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095"/>
        <w:gridCol w:w="1095"/>
        <w:gridCol w:w="1266"/>
        <w:gridCol w:w="1266"/>
        <w:gridCol w:w="1286"/>
      </w:tblGrid>
      <w:tr>
        <w:trPr>
          <w:trHeight w:val="411" w:hRule="atLeast"/>
        </w:trPr>
        <w:tc>
          <w:tcPr>
            <w:tcW w:w="71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Tons de Protecção UHF</w:t>
            </w:r>
          </w:p>
        </w:tc>
      </w:tr>
      <w:tr>
        <w:trPr>
          <w:trHeight w:val="397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67,0 Hz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74,4 Hz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82,5 Hz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114,8 Hz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123,0 Hz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Verdana" w:hAnsi="Verdana"/>
                <w:b/>
                <w:bCs/>
                <w:szCs w:val="20"/>
              </w:rPr>
              <w:t>131,8 H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Mapas de Células VHF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7515" cy="9741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974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Mapas de Células UH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9730" cy="9471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947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NOTAÇÔ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7920" w:hanging="0"/>
        <w:rPr/>
      </w:pPr>
      <w:r>
        <w:rPr>
          <w:b/>
          <w:bCs/>
          <w:sz w:val="16"/>
        </w:rPr>
        <w:t xml:space="preserve">             </w:t>
      </w:r>
      <w:r>
        <w:rPr>
          <w:b/>
          <w:bCs/>
          <w:sz w:val="16"/>
          <w:u w:val="single"/>
        </w:rPr>
        <w:t>Elaborado por CT1FBF-João Costa</w:t>
      </w:r>
    </w:p>
    <w:sectPr>
      <w:type w:val="nextPage"/>
      <w:pgSz w:w="11906" w:h="16838"/>
      <w:pgMar w:left="482" w:right="505" w:gutter="0" w:header="0" w:top="357" w:footer="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Editor21">
    <w:name w:val="editor21"/>
    <w:qFormat/>
    <w:rPr>
      <w:rFonts w:ascii="Arial" w:hAnsi="Arial" w:cs="Arial"/>
      <w:color w:val="002438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Nvel1">
    <w:name w:val="Título - Nível 1"/>
    <w:basedOn w:val="Normal"/>
    <w:next w:val="Normal"/>
    <w:qFormat/>
    <w:pPr>
      <w:numPr>
        <w:ilvl w:val="0"/>
        <w:numId w:val="2"/>
      </w:numPr>
      <w:spacing w:lineRule="auto" w:line="360" w:before="480" w:after="120"/>
      <w:outlineLvl w:val="0"/>
    </w:pPr>
    <w:rPr>
      <w:rFonts w:ascii="Arial" w:hAnsi="Arial" w:cs="Arial"/>
      <w:b/>
      <w:bCs/>
    </w:rPr>
  </w:style>
  <w:style w:type="paragraph" w:styleId="TtuloNvel6">
    <w:name w:val="Título - Nível 6"/>
    <w:basedOn w:val="TtuloNvel1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1152" w:hanging="1152"/>
      <w:outlineLvl w:val="5"/>
    </w:pPr>
    <w:rPr>
      <w:b w:val="false"/>
    </w:rPr>
  </w:style>
  <w:style w:type="paragraph" w:styleId="Legenda">
    <w:name w:val="Legenda"/>
    <w:basedOn w:val="Normal"/>
    <w:next w:val="Normal"/>
    <w:qFormat/>
    <w:pPr>
      <w:jc w:val="center"/>
    </w:pPr>
    <w:rPr>
      <w:sz w:val="5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53:00Z</dcterms:created>
  <dc:creator>915726</dc:creator>
  <dc:description/>
  <cp:keywords/>
  <dc:language>en-US</dc:language>
  <cp:lastModifiedBy>João Gonçalves Costa</cp:lastModifiedBy>
  <cp:lastPrinted>2005-11-14T16:00:00Z</cp:lastPrinted>
  <dcterms:modified xsi:type="dcterms:W3CDTF">2017-09-12T10:08:00Z</dcterms:modified>
  <cp:revision>30</cp:revision>
  <dc:subject/>
  <dc:title>Células de VHF e UHF</dc:title>
</cp:coreProperties>
</file>