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  <w:t>Lisboa, 23 de Junho de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  <w:tab/>
        <w:tab/>
        <w:t>Exmo Condómi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Verdana" w:hAnsi="Verdana"/>
          <w:sz w:val="18"/>
          <w:szCs w:val="18"/>
          <w:lang w:eastAsia="pt-PT"/>
        </w:rPr>
        <w:t>No seguimento da Convocatória da Administração do Condomínio para uma Assembleia Geral, a realizar no próximo dia [DATA E HORA], irei requerer após a ordem de trabalhos, caso seja possível, a discussão do seguinte po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Verdana" w:hAnsi="Verdana"/>
          <w:b/>
          <w:sz w:val="18"/>
          <w:szCs w:val="18"/>
          <w:lang w:eastAsia="pt-PT"/>
        </w:rPr>
        <w:t>Autorização de Instalação de Antenas de Radioamador na cobertura do pré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b/>
          <w:b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b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Verdana" w:hAnsi="Verdana"/>
          <w:sz w:val="18"/>
          <w:szCs w:val="18"/>
          <w:lang w:eastAsia="pt-PT"/>
        </w:rPr>
        <w:t>Para informação, junto breve documentação em carta aberta que espero poder consubstanciar a sua avaliação e decisão, nomeadam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/>
          <w:sz w:val="18"/>
          <w:szCs w:val="18"/>
          <w:lang w:eastAsia="pt-PT"/>
        </w:rPr>
      </w:pPr>
      <w:r>
        <w:rPr>
          <w:rFonts w:eastAsia="Verdana" w:cs="Verdana" w:ascii="Verdana" w:hAnsi="Verdana"/>
          <w:sz w:val="18"/>
          <w:szCs w:val="18"/>
          <w:lang w:eastAsia="pt-PT"/>
        </w:rPr>
        <w:t xml:space="preserve"> </w:t>
      </w:r>
      <w:r>
        <w:rPr>
          <w:rFonts w:eastAsia="Times New Roman" w:cs="Courier New" w:ascii="Verdana" w:hAnsi="Verdana"/>
          <w:sz w:val="18"/>
          <w:szCs w:val="18"/>
          <w:lang w:eastAsia="pt-PT"/>
        </w:rPr>
        <w:t>1.  O que é o Radioamador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Verdana" w:cs="Verdana" w:ascii="Verdana" w:hAnsi="Verdana"/>
          <w:sz w:val="18"/>
          <w:szCs w:val="18"/>
          <w:lang w:eastAsia="pt-PT"/>
        </w:rPr>
        <w:t xml:space="preserve"> </w:t>
      </w:r>
      <w:r>
        <w:rPr>
          <w:rFonts w:eastAsia="Times New Roman" w:cs="Courier New" w:ascii="Verdana" w:hAnsi="Verdana"/>
          <w:sz w:val="18"/>
          <w:szCs w:val="18"/>
          <w:lang w:eastAsia="pt-PT"/>
        </w:rPr>
        <w:t>2.  Segurança, instalação da ant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Verdana" w:cs="Verdana" w:ascii="Verdana" w:hAnsi="Verdana"/>
          <w:sz w:val="18"/>
          <w:szCs w:val="18"/>
          <w:lang w:eastAsia="pt-PT"/>
        </w:rPr>
        <w:t xml:space="preserve"> </w:t>
      </w:r>
      <w:r>
        <w:rPr>
          <w:rFonts w:eastAsia="Times New Roman" w:cs="Courier New" w:ascii="Verdana" w:hAnsi="Verdana"/>
          <w:sz w:val="18"/>
          <w:szCs w:val="18"/>
          <w:lang w:eastAsia="pt-PT"/>
        </w:rPr>
        <w:t xml:space="preserve">3.  Importância pessoal deste </w:t>
      </w:r>
      <w:r>
        <w:rPr>
          <w:rFonts w:eastAsia="Times New Roman" w:cs="Courier New" w:ascii="Verdana" w:hAnsi="Verdana"/>
          <w:i/>
          <w:sz w:val="18"/>
          <w:szCs w:val="18"/>
          <w:lang w:eastAsia="pt-PT"/>
        </w:rPr>
        <w:t>hob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  <w:lang w:eastAsia="pt-PT"/>
        </w:rPr>
        <w:t xml:space="preserve"> </w:t>
      </w:r>
      <w:r>
        <w:rPr>
          <w:rFonts w:eastAsia="Times New Roman" w:cs="Courier New" w:ascii="Verdana" w:hAnsi="Verdana"/>
          <w:sz w:val="18"/>
          <w:szCs w:val="18"/>
          <w:lang w:eastAsia="pt-PT"/>
        </w:rPr>
        <w:t>4.  Beneficios para a comunidade (prédio e [BAIRRO]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  <w:t>Gostava que estivesse presente na reunião supra-citada visto que gostaria muito de conhecer a sua decisão, porque acredito que todos devem ser escutad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Verdana" w:hAnsi="Verdana"/>
          <w:sz w:val="18"/>
          <w:szCs w:val="18"/>
          <w:lang w:eastAsia="pt-PT"/>
        </w:rPr>
        <w:t>Para a reunião já agendada dei a conhecer à Administração do Condomínio toda a documentação relativa à Estação, nomeadamente a minha Licença e Certificado emitidos pela Autoridade Nacional de Comunicações (ANACOM), seguro multi-risco/responsabilidade civil, termo de responsabilidade e o pedido de autorização form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  <w:t>No sentido de poder ajudar na decisão ou para responder a quaisquer solicitações os meus contactos directos sã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  <w:t>Telefone: 9xxxxxxxxx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  <w:t>Email: [EMAIL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  <w:t>Melhores cumprimento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  <w:t>NOME E MO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  <w:t>O que é o Radioamador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Verdana" w:hAnsi="Verdana"/>
          <w:iCs/>
          <w:sz w:val="18"/>
          <w:szCs w:val="18"/>
          <w:lang w:eastAsia="pt-PT"/>
        </w:rPr>
        <w:t>O</w:t>
      </w:r>
      <w:r>
        <w:rPr>
          <w:rFonts w:eastAsia="Times New Roman" w:cs="Courier New" w:ascii="Verdana" w:hAnsi="Verdana"/>
          <w:i/>
          <w:iCs/>
          <w:sz w:val="18"/>
          <w:szCs w:val="18"/>
          <w:lang w:eastAsia="pt-PT"/>
        </w:rPr>
        <w:t xml:space="preserve"> </w:t>
      </w:r>
      <w:r>
        <w:rPr>
          <w:rFonts w:eastAsia="Times New Roman" w:cs="Courier New" w:ascii="Verdana" w:hAnsi="Verdana"/>
          <w:iCs/>
          <w:sz w:val="18"/>
          <w:szCs w:val="18"/>
          <w:lang w:eastAsia="pt-PT"/>
        </w:rPr>
        <w:t>radioamadorismo</w:t>
      </w:r>
      <w:r>
        <w:rPr>
          <w:rFonts w:eastAsia="Times New Roman" w:cs="Courier New" w:ascii="Verdana" w:hAnsi="Verdana"/>
          <w:sz w:val="18"/>
          <w:szCs w:val="18"/>
          <w:lang w:eastAsia="pt-PT"/>
        </w:rPr>
        <w:t xml:space="preserve"> é um </w:t>
      </w:r>
      <w:r>
        <w:rPr>
          <w:rFonts w:eastAsia="Times New Roman" w:cs="Courier New" w:ascii="Verdana" w:hAnsi="Verdana"/>
          <w:i/>
          <w:iCs/>
          <w:sz w:val="18"/>
          <w:szCs w:val="18"/>
          <w:lang w:eastAsia="pt-PT"/>
        </w:rPr>
        <w:t>hobby</w:t>
      </w:r>
      <w:r>
        <w:rPr>
          <w:rFonts w:eastAsia="Times New Roman" w:cs="Courier New" w:ascii="Verdana" w:hAnsi="Verdana"/>
          <w:sz w:val="18"/>
          <w:szCs w:val="18"/>
          <w:lang w:eastAsia="pt-PT"/>
        </w:rPr>
        <w:t xml:space="preserve"> científico com diversas modalidades onde cerca de 5 milhões de radioamadores em todo o mundo e ao longo da história de forma entusiastica dão contributos significativos para a ciência, para a indústria e serviços públic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Verdana" w:hAnsi="Verdana"/>
          <w:sz w:val="18"/>
          <w:szCs w:val="18"/>
          <w:lang w:eastAsia="pt-PT"/>
        </w:rPr>
        <w:t>Existem basicamente três grandes àreas no Radioamadorism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Verdana" w:hAnsi="Verdana"/>
          <w:sz w:val="18"/>
          <w:szCs w:val="18"/>
          <w:lang w:eastAsia="pt-PT"/>
        </w:rPr>
        <w:t>- A vertente lúdica em que o radioamador comunica com amigos, familiares ou desconhecidos localmente ou em qualquer parte do mund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Verdana" w:hAnsi="Verdana"/>
          <w:sz w:val="18"/>
          <w:szCs w:val="18"/>
          <w:lang w:eastAsia="pt-PT"/>
        </w:rPr>
        <w:t>- A vertente de competição em que o radioamador seja de forma individual ou em grupo, procura contactar com o maior número possível de estações, no maior número de paí</w:t>
        <w:softHyphen/>
        <w:t>ses, durante um intervalo de tempo, normalmente 48 hora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  <w:t>- A vertente de Comunicações de Emergência em que durante perí</w:t>
        <w:softHyphen/>
        <w:t>odos de crise e desastres naturais ou exercí</w:t>
        <w:softHyphen/>
        <w:t>cios de prontidão, as comunicações de radioamador são utilizadas para a manutenção de meios de comunicações uma vez que os meios tradicionais e infra-estruturas (rede eléctrica, rede de telefones fixa e móvel) colapsam no caso de tremores de terra, cheias ou outras catastrof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  <w:t>Segurança, instalação da anten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Verdana" w:hAnsi="Verdana"/>
          <w:sz w:val="18"/>
          <w:szCs w:val="18"/>
          <w:lang w:eastAsia="pt-PT"/>
        </w:rPr>
        <w:t xml:space="preserve">A instalação das antenas na cobertura do prédio está planeada por forma a minimizar de forma significativa o impacto visual e maximizar a segurança, mesmo que esse fim possa impactar negativamente na performance da minha estação de radioamado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  <w:t>A instalação irá ser acompanhada por pessoas devidamente credenciadas para o efei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Verdana" w:hAnsi="Verdana"/>
          <w:sz w:val="18"/>
          <w:szCs w:val="18"/>
          <w:lang w:eastAsia="pt-PT"/>
        </w:rPr>
        <w:t>Não obstante a solidez e segurança da instalação, os suportes, antenas e cablagem encontram-se cobertos por um seguro colectivo de antenas da Império Bonança, apólice RC54681642 que cobre responsabilidade civil contra terceiros pelo montante total de 24.939,89 euros sem qualquer encargo para o condomí</w:t>
        <w:softHyphen/>
        <w:t>n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  <w:t>A instalação da antena e a actividade de radioamador não interfere com os sistemas de recepção de radio/televisão colectivos instalados no prédio, nomeadamente ZON TVCabo, Serviço de Satélite ou outr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  <w:t>Importância Pessoal do Radioamador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  <w:t>[CURTO HISTORIAL DE DESDE QUANDO SAO RADIOAMADORES E EXPERIENCIA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  <w:t>Desde o iní</w:t>
        <w:softHyphen/>
        <w:t>cio interessei-me nas comunicações a longa distância. Sou um dos radioamadores que em todo o mundo já contactaram com imensos radioamadores em muitos paí</w:t>
        <w:softHyphen/>
        <w:t>ses e entidades (mais de 100 no total), conquistando assim o reconhecimento entre a comunidade de Radioamado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  <w:t>No entanto é na vertente de investigação científica que o radioamadorismo desempenha um espaço mais importante. De entre as diversas àreas associadas, a construção e o desempenho optimizado de antenas é a àrea que mais desta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  <w:t>De salientar ainda que construo as antenas a utilizar na minha estaçã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  <w:t xml:space="preserve">Muito embora a estação de radioamador que pretendo usar no prédio não seja nem de longe nem de perto competitiva nem apropriada para as experiências em que participo, permite-me no entanto manter um contacto com a comunidade de radioamadores e de munir o nosso prédio de um meio de comunicação alternativo aos meios comuns existente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Verdana" w:cs="Verdana" w:ascii="Verdana" w:hAnsi="Verdana"/>
          <w:sz w:val="18"/>
          <w:szCs w:val="18"/>
          <w:lang w:eastAsia="pt-PT"/>
        </w:rPr>
        <w:t xml:space="preserve">  </w:t>
      </w:r>
      <w:r>
        <w:rPr>
          <w:rFonts w:eastAsia="Times New Roman" w:cs="Courier New" w:ascii="Verdana" w:hAnsi="Verdana"/>
          <w:sz w:val="18"/>
          <w:szCs w:val="18"/>
          <w:lang w:eastAsia="pt-PT"/>
        </w:rPr>
        <w:t>Benefí</w:t>
        <w:softHyphen/>
        <w:t>cios para a Comunidade (prédio e [BAIRRO]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Verdana" w:hAnsi="Verdana"/>
          <w:sz w:val="18"/>
          <w:szCs w:val="18"/>
          <w:lang w:eastAsia="pt-PT"/>
        </w:rPr>
        <w:t>Um dos valores do radioamadorismo é da manutenção de comunicações de emergência em situações de catástrofes naturais ou perí</w:t>
        <w:softHyphen/>
        <w:t>odos de crise, onde as infra-estruturas eléctricas e telefone (rede fixa e móvel) colapsa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Verdana" w:hAnsi="Verdana"/>
          <w:sz w:val="18"/>
          <w:szCs w:val="18"/>
          <w:lang w:eastAsia="pt-PT"/>
        </w:rPr>
        <w:t>Existem vantagens obvias na existência de uma estação com estas caracterí</w:t>
        <w:softHyphen/>
        <w:t>sticas quer para o prédio quer para a zona de [BAIRRO], com benefí</w:t>
        <w:softHyphen/>
        <w:t>cio para todos por aproximar os meios de ajuda com os quais os radioamadores facilmente comunicam através dos canais de emergência no auxílio de sinistrados ou necessitad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  <w:t>No prédio, a minha estação de radioamador estará disponí</w:t>
        <w:softHyphen/>
        <w:t>vel e operacional, no caso de necessidade em situações de emergência, havendo no [BAIRRO] mais dois radioamadores que igualmente disponibilizaram as suas estações, establecendo assim uma rede local de emergênc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Verdana" w:hAnsi="Verdana"/>
          <w:sz w:val="18"/>
          <w:szCs w:val="18"/>
          <w:lang w:eastAsia="pt-PT"/>
        </w:rPr>
        <w:t>No caso de interesse pessoal, todos os condóminos serão benvindos e estão desde já convidados a visitar a estação, colocar questões e ver o funcionamento da mes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Verdana" w:hAnsi="Verdana"/>
          <w:sz w:val="18"/>
          <w:szCs w:val="18"/>
          <w:lang w:eastAsia="pt-PT"/>
        </w:rPr>
        <w:t>No seguimento da aprovação do Plano Local de Emergência de [BAIRRO] pelo Serviço Municipal de Protecção Civil (SMPC) os voluntários de Protecção Civil recentemente contactaram os comerciantes da zona para dar a conhecer, obter apoio e ajustar planos de resposta a situações de catástrofe, nomeadamente a disponibilização de generos alimentares, contexto no qual onde irei disponibilizar a minha estação de radioamador com vista a efectuar exercicios de prontidão de comunicações de emergência que se justifiquem com todos os elementos da equipa local de [BAIRRO] onde vão participar as estações de radioamador que se disponibilizara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  <w:t>Referência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Verdana" w:hAnsi="Verdana"/>
          <w:sz w:val="18"/>
          <w:szCs w:val="18"/>
          <w:lang w:eastAsia="pt-PT"/>
        </w:rPr>
        <w:t>Pagina pessoal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  <w:t>[ENDERECO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Verdana" w:hAnsi="Verdana"/>
          <w:sz w:val="18"/>
          <w:szCs w:val="18"/>
          <w:lang w:eastAsia="pt-PT"/>
        </w:rPr>
        <w:t>O que é o radioamadorism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hyperlink r:id="rId2">
        <w:r>
          <w:rPr>
            <w:rStyle w:val="InternetLink"/>
            <w:rFonts w:eastAsia="Times New Roman" w:cs="Courier New" w:ascii="Verdana" w:hAnsi="Verdana"/>
            <w:sz w:val="18"/>
            <w:szCs w:val="18"/>
            <w:lang w:eastAsia="pt-PT"/>
          </w:rPr>
          <w:t>http://pt.wikipedia.org/wiki/Radioamadorismo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8"/>
          <w:szCs w:val="18"/>
          <w:lang w:eastAsia="pt-PT"/>
        </w:rPr>
      </w:pPr>
      <w:r>
        <w:rPr>
          <w:rFonts w:eastAsia="Times New Roman" w:cs="Courier New" w:ascii="Verdana" w:hAnsi="Verdana"/>
          <w:sz w:val="18"/>
          <w:szCs w:val="18"/>
          <w:lang w:eastAsia="pt-PT"/>
        </w:rPr>
        <w:t>O que são os concursos de radioamadorism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Courier New" w:ascii="Verdana" w:hAnsi="Verdana"/>
            <w:color w:val="0000FF"/>
            <w:sz w:val="18"/>
            <w:szCs w:val="18"/>
            <w:u w:val="single"/>
            <w:lang w:eastAsia="pt-PT"/>
          </w:rPr>
          <w:t>http://en.wikipedia.org/wiki/Contesting</w:t>
        </w:r>
      </w:hyperlink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999999"/>
    </w:rPr>
  </w:style>
  <w:style w:type="character" w:styleId="WW8Num7z0">
    <w:name w:val="WW8Num7z0"/>
    <w:qFormat/>
    <w:rPr>
      <w:rFonts w:ascii="Symbol" w:hAnsi="Symbol" w:cs="Symbol"/>
      <w:color w:val="0093D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Verdana" w:hAnsi="Verdana" w:eastAsia="Times New Roman" w:cs="Verdana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93D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Symbol" w:hAnsi="Symbol" w:eastAsia="SimSun;宋体" w:cs="Symbol"/>
    </w:rPr>
  </w:style>
  <w:style w:type="character" w:styleId="WW8Num33z2">
    <w:name w:val="WW8Num33z2"/>
    <w:qFormat/>
    <w:rPr>
      <w:rFonts w:cs="Times New Roman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Radioamadorismo" TargetMode="External"/><Relationship Id="rId3" Type="http://schemas.openxmlformats.org/officeDocument/2006/relationships/hyperlink" Target="http://en.wikipedia.org/wiki/Contest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27:00Z</dcterms:created>
  <dc:creator>LPL</dc:creator>
  <dc:description/>
  <dc:language>en-US</dc:language>
  <cp:lastModifiedBy>LPL</cp:lastModifiedBy>
  <dcterms:modified xsi:type="dcterms:W3CDTF">2010-07-09T08:27:00Z</dcterms:modified>
  <cp:revision>2</cp:revision>
  <dc:subject/>
  <dc:title/>
</cp:coreProperties>
</file>