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16"/>
      </w:tblGrid>
      <w:tr>
        <w:trPr/>
        <w:tc>
          <w:tcPr>
            <w:tcW w:w="9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LABRE contribui para o desenvolvimento do radioamadorismo</w:t>
            </w:r>
          </w:p>
        </w:tc>
      </w:tr>
      <w:tr>
        <w:trPr/>
        <w:tc>
          <w:tcPr>
            <w:tcW w:w="9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  <w:t>Atuação da Liga é elogiada pela presidência da IARU</w:t>
            </w:r>
          </w:p>
        </w:tc>
      </w:tr>
      <w:tr>
        <w:trPr/>
        <w:tc>
          <w:tcPr>
            <w:tcW w:w="9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9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43985" cy="20288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98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9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A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Liga de Amadores Brasileiros de Rádio Emissão – LABRE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participou oficialmente, pela primeira vez em sua história, do maior fórum decisório de telecomunicações do mundo, a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Conferência Mundial de Rádio (WRC-15) da União Internacional de Telecomunicações (UIT)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, entidade da Organização das Nações Unidas (ONU), em Genebra, Suíça, durante o mês de novembro de 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A participação da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LABRE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foi de grande relevância para a aprovação da nova faixa dos 60 metros e na defesa dos espectros de frequências alocados ao Serviço de Radioamador. Sua atuação em encontros anteriores na Comissão Interamericana de Telecomunicações (CITEL), entidade da Organização dos Estados Americanos (OEA), conferiu à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LABRE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o papel de porta voz do continente americano neste assunto junto às delegações dos demais países e instituições regionais como CEPT (Europa), ASMG (Países Árabes), ATU (África), APT (Ásia-Pacífico) e RCC (Rússia e aliados), viabilizando negociações de maneira a manter o item na agenda e no encaminhamento consensual pela sua aprovação. (maiores informações no link </w:t>
            </w:r>
            <w:r>
              <w:rPr>
                <w:rFonts w:eastAsia="Times New Roman" w:cs="Arial" w:ascii="Arial" w:hAnsi="Arial"/>
                <w:color w:val="1F497D"/>
                <w:sz w:val="24"/>
                <w:szCs w:val="24"/>
                <w:lang w:eastAsia="pt-BR"/>
              </w:rPr>
              <w:t>http://www.radioamadores.org/news/news-2015/news-2015-33-b.htm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)</w:t>
            </w:r>
          </w:p>
        </w:tc>
      </w:tr>
      <w:tr>
        <w:trPr/>
        <w:tc>
          <w:tcPr>
            <w:tcW w:w="9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9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93335" cy="186690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333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lang w:eastAsia="pt-BR"/>
              </w:rPr>
              <w:t>As reuniões da WRC-15 ocorreram em várias salas de 4 edifícios vizinhos que formam o complexo da UIT. Na esq. a sala Alexander Popov e na dir. as salas compostas para as plenárias no Centro Internacional de Convenções. (Fotos: LABRE/GDE)</w:t>
            </w:r>
          </w:p>
        </w:tc>
      </w:tr>
      <w:tr>
        <w:trPr/>
        <w:tc>
          <w:tcPr>
            <w:tcW w:w="9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360" w:after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A atuação de toda delegação do Brasil, da qual a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LABRE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fez parte, foi realizada em parceria com a Agência Nacional de Telecomunicações (Anatel) e Ministério das Comunicações (Minicom). Todas as posições tomadas pelos membros da delegação foram previamente estudadas, discutidas e acordadas através de reuniões das Comissões Brasileiras de Telecomunicações (CBC) na sede da Anatel em Brasília. A comissão brasileira foi composta por representantes do Minicom, Anatel, Forças Armadas e representantes das áreas de telecomunicação, radiodifusão e satélites.</w:t>
            </w:r>
          </w:p>
          <w:p>
            <w:pPr>
              <w:pStyle w:val="Normal"/>
              <w:spacing w:lineRule="auto" w:line="240" w:before="360" w:after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ntre outros resultados positivos da conferência para os radioamadores estão a proteção da faixa dos 70 cm frente ocupação de satélites de curta duração de interesse comercial e a proteção da faixa dos 3 cm, visando manutenção da faixa para futuros transponders radioamadores em satélites geoestacionários e geossíncronos. (maiores informações no link  </w:t>
            </w:r>
            <w:r>
              <w:rPr>
                <w:rFonts w:eastAsia="Times New Roman" w:cs="Arial" w:ascii="Arial" w:hAnsi="Arial"/>
                <w:color w:val="1F497D"/>
                <w:sz w:val="24"/>
                <w:szCs w:val="24"/>
                <w:lang w:eastAsia="pt-BR"/>
              </w:rPr>
              <w:t>http://www.radioamadores.org/news/news-2015/news-2015-34.htm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)</w:t>
            </w:r>
          </w:p>
        </w:tc>
      </w:tr>
      <w:tr>
        <w:trPr/>
        <w:tc>
          <w:tcPr>
            <w:tcW w:w="9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9525" cy="1856740"/>
                  <wp:effectExtent l="0" t="0" r="0" b="0"/>
                  <wp:docPr id="3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952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lang w:eastAsia="pt-BR"/>
              </w:rPr>
              <w:t>Estação 4U1UIT na sede da UIT, ativa durante a WRC-15 com indicativo especial 4U1WRC, operada pelos delegados que eram radioamadores. Contatos foram realizados com o Brasil nas bandas dos 10 m aos 20 m. (Fotos LABRE/GDE)</w:t>
            </w:r>
          </w:p>
        </w:tc>
      </w:tr>
      <w:tr>
        <w:trPr/>
        <w:tc>
          <w:tcPr>
            <w:tcW w:w="9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 IARU, União Internacional de Radioamadorismo, sempre teve fundamental participação nas conferências da UIT. Tradicional entidade associada UIT, a IARU procurou auxiliar os países de maneira que os itens de interesse do serviço chegassem a bom termo. A IARU realizou reuniões diárias em Genebra com representantes e radioamadores de mais de 10 países de todos os continentes, além de manter conexão com tantos outros para obtenção sugestões e apoios nos momentos mais crític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Graças ao bom trabalho realizado nas reuniões da CITEL a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LABRE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obteve suporte da IARU Região 2 para sua ida à Conferência Mundial de Rádio, assim como à Radio Assembly 2015 e à Conferência Preparatória da WRC-19, ocorridas antes e depois da WRC-15.</w:t>
            </w:r>
          </w:p>
        </w:tc>
      </w:tr>
      <w:tr>
        <w:trPr/>
        <w:tc>
          <w:tcPr>
            <w:tcW w:w="9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9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67860" cy="3324860"/>
                  <wp:effectExtent l="0" t="0" r="0" b="0"/>
                  <wp:docPr id="4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7860" cy="332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sz w:val="20"/>
                <w:lang w:eastAsia="pt-BR"/>
              </w:rPr>
              <w:t>Uma das reuniões da IARU na WRC-15. Da esq. p/ dir.: Brennan Price, N4QX; Bryan Rawlings, VE3QN; Faisal Alajmi, 9K2RR; Timothy Ellan, VE6SH; Ole Garpestad, LA2RR; Ken Yamamoto, JA1CJP; Hans Blondeel Timmerman, PB2T; Colin Thomas, G3PSM; Don Wallace, ZL2TLL; Dave Sumner, K1ZZ; Flávio Archangelo, PY2ZX; Uli Mueller, DK4VW; Reinaldo Leandro, YV5AM; Dale Hughes, VK1DSH. (Foto LABRE/GDE, TU WB3ERA)</w:t>
            </w:r>
          </w:p>
        </w:tc>
      </w:tr>
      <w:tr>
        <w:trPr/>
        <w:tc>
          <w:tcPr>
            <w:tcW w:w="9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9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A IARU, na figura de seu presidente Tim Ellan, VE6SH, enviou ofício agradecendo a atuação da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LABRE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lang w:eastAsia="pt-BR"/>
              </w:rPr>
              <w:t>"Em nome da IARU gostaria de pessoalmente agradecer por vossa participação na WRC-15 em Genebra. Foi gratificante ver como a equipe IARU trabalhou unida para obter resultados positivos não apenas no item de agenda 1.4, mas nos demais assuntos que afetavam os Serviços de Amador. O Radioamadorismo manteve-se forte após a WRC-15 também devido aos seus esforços. Agradecemos o comprometimento em todo difícil trabalho como porta voz da CITEL... Apreciamos imensamente todo incessante trabalho desenvolvido na WRC e IARU. Muito obrigado por toda assistência e esperamos novamente voltar a trabalhar convosco novamente. Atenciosamente, Timothy S. Ellam, Presidente da IARU. 08 de dezembro de 2015".</w:t>
            </w:r>
          </w:p>
        </w:tc>
      </w:tr>
      <w:tr>
        <w:trPr/>
        <w:tc>
          <w:tcPr>
            <w:tcW w:w="9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9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25720" cy="1829435"/>
                  <wp:effectExtent l="0" t="0" r="0" b="0"/>
                  <wp:docPr id="5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lang w:eastAsia="pt-BR"/>
              </w:rPr>
              <w:t>Tradicionais recepções oferecidas pela 4U1UIT (esq.) e IARU (dir.) na WRC-15 (Foto: LABRE/GDE).</w:t>
            </w:r>
          </w:p>
        </w:tc>
      </w:tr>
      <w:tr>
        <w:trPr/>
        <w:tc>
          <w:tcPr>
            <w:tcW w:w="9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9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A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LABRE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contou nesta missão com fundamental apoio da IARU Região 2 e da LABRE/SP. Agradecimentos especiais a Reinaldo Leandro, YV5AM; Noel Donawa, 9Y4X; Flávio Archangelo, PY2ZX; Gustavo de Faria Franco, PT2ADM; Orlando Perez Filho, PT2OP; Marcelo Hideo Motoyama, PY2FN; Wanderley Cabral de Andrade, PY2RT; Lucas Villela, PU2LEK; Carol Fortunato; Dane Avanzi; a todo o Grupo de Gestão e Defesa Espectral e aos apoiadores do Fundo de Defesa Espectral da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LABRE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.</w:t>
            </w:r>
          </w:p>
        </w:tc>
      </w:tr>
      <w:tr>
        <w:trPr/>
        <w:tc>
          <w:tcPr>
            <w:tcW w:w="9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9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39285" cy="3305810"/>
                  <wp:effectExtent l="0" t="0" r="0" b="0"/>
                  <wp:docPr id="6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9285" cy="330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lang w:eastAsia="pt-BR"/>
              </w:rPr>
              <w:t>Torre UIT ao fundo e edifício Varembé com uma das antenas direcionais da 4U1UIT. (Foto LABRE/GDE)</w:t>
            </w:r>
          </w:p>
        </w:tc>
      </w:tr>
      <w:tr>
        <w:trPr/>
        <w:tc>
          <w:tcPr>
            <w:tcW w:w="9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9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A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LABRE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e a IARU continuarão atentas ao desenvolvimento da ocupação do espectro eletromagnético, defendendo as faixas dos radioamadores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Faça parte desta história. Apoie este trabalho. Seja um associado da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LABRE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e um colaborador do Grupo de Gestão e Defesa Espectral (GDE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iores informações em  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t-BR"/>
                </w:rPr>
                <w:t>http://www.radioamadores.org 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ou 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pt-BR"/>
                </w:rPr>
                <w:t>http://www.labre.org.br</w:t>
              </w:r>
            </w:hyperlink>
          </w:p>
        </w:tc>
      </w:tr>
      <w:tr>
        <w:trPr/>
        <w:tc>
          <w:tcPr>
            <w:tcW w:w="9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9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lang w:eastAsia="pt-BR"/>
              </w:rPr>
              <w:t>LABRE/GDE</w:t>
            </w:r>
          </w:p>
        </w:tc>
      </w:tr>
      <w:tr>
        <w:trPr/>
        <w:tc>
          <w:tcPr>
            <w:tcW w:w="9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lang w:eastAsia="pt-BR"/>
              </w:rPr>
              <w:t>15 de dezembro de 2015.</w:t>
            </w:r>
          </w:p>
        </w:tc>
      </w:tr>
      <w:tr>
        <w:trPr/>
        <w:tc>
          <w:tcPr>
            <w:tcW w:w="9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u w:val="single"/>
                  <w:lang w:eastAsia="pt-BR"/>
                </w:rPr>
                <w:t>http://www.radioamadores.org/news/news-2015/news-2015-35.htm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radioamadores.org/news/news-2015/news-2015-35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1:07:00Z</dcterms:created>
  <dc:creator>opf</dc:creator>
  <dc:description/>
  <cp:keywords/>
  <dc:language>en-US</dc:language>
  <cp:lastModifiedBy>opf</cp:lastModifiedBy>
  <dcterms:modified xsi:type="dcterms:W3CDTF">2015-12-16T21:34:00Z</dcterms:modified>
  <cp:revision>2</cp:revision>
  <dc:subject/>
  <dc:title/>
</cp:coreProperties>
</file>