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color w:val="000099"/>
          <w:sz w:val="40"/>
          <w:szCs w:val="20"/>
          <w:lang w:val="pt-PT"/>
        </w:rPr>
      </w:pPr>
      <w:r>
        <w:rPr>
          <w:rFonts w:cs="Verdana" w:ascii="Verdana" w:hAnsi="Verdana"/>
          <w:color w:val="000099"/>
          <w:sz w:val="40"/>
          <w:szCs w:val="20"/>
          <w:lang w:val="pt-PT"/>
        </w:rPr>
        <w:t>Código SINPO</w:t>
      </w:r>
    </w:p>
    <w:tbl>
      <w:tblPr>
        <w:tblW w:w="102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2"/>
        <w:gridCol w:w="2015"/>
        <w:gridCol w:w="1788"/>
        <w:gridCol w:w="1788"/>
        <w:gridCol w:w="1990"/>
        <w:gridCol w:w="1562"/>
      </w:tblGrid>
      <w:tr>
        <w:trPr/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Escala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I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N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O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0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Intensidade</w:t>
              <w:br/>
              <w:t>do Sinal</w:t>
            </w:r>
          </w:p>
        </w:tc>
        <w:tc>
          <w:tcPr>
            <w:tcW w:w="55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Efeitos Prejudiciais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preciação</w:t>
              <w:br/>
              <w:t>do Conjunto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Interferência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Ruído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erturbações</w:t>
              <w:br/>
              <w:t>da Propagação</w:t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t-PT"/>
              </w:rPr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Web"/>
              <w:spacing w:before="280" w:after="0"/>
              <w:ind w:left="30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5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Excelente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Nula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Nulo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Nenhuma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Excelente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Web"/>
              <w:spacing w:before="280" w:after="0"/>
              <w:ind w:left="30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4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Boa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Ligeira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Ligeiro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Ligeiras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Boas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Web"/>
              <w:spacing w:before="280" w:after="0"/>
              <w:ind w:left="30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Aceitável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Moderada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Moderado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Moderadas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ceitável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Web"/>
              <w:spacing w:before="280" w:after="0"/>
              <w:ind w:left="30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Medíocre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Intensa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Intenso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Intensas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edíocre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Web"/>
              <w:spacing w:before="280" w:after="0"/>
              <w:ind w:left="30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1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Apenas audível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Muito intensa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Muito intenso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Muito intensas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Inutilizável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Heading3"/>
        <w:jc w:val="center"/>
        <w:rPr>
          <w:rFonts w:ascii="Verdana" w:hAnsi="Verdana" w:cs="Verdana"/>
          <w:color w:val="000099"/>
          <w:sz w:val="40"/>
          <w:szCs w:val="20"/>
          <w:lang w:val="pt-PT"/>
        </w:rPr>
      </w:pPr>
      <w:r>
        <w:rPr>
          <w:rFonts w:cs="Verdana" w:ascii="Verdana" w:hAnsi="Verdana"/>
          <w:color w:val="000099"/>
          <w:sz w:val="40"/>
          <w:szCs w:val="20"/>
          <w:lang w:val="pt-PT"/>
        </w:rPr>
        <w:t>Código SINPFEMO</w:t>
      </w:r>
    </w:p>
    <w:tbl>
      <w:tblPr>
        <w:tblW w:w="145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2187"/>
        <w:gridCol w:w="1722"/>
        <w:gridCol w:w="1724"/>
        <w:gridCol w:w="1543"/>
        <w:gridCol w:w="2148"/>
        <w:gridCol w:w="1556"/>
        <w:gridCol w:w="1624"/>
        <w:gridCol w:w="1311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Escala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Intensidad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do Sinal</w:t>
            </w:r>
          </w:p>
        </w:tc>
        <w:tc>
          <w:tcPr>
            <w:tcW w:w="49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Efeitos Prejudiciais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Frequência</w:t>
              <w:br/>
              <w:t>de</w:t>
              <w:br/>
              <w:t>desvanecimento</w:t>
            </w:r>
          </w:p>
        </w:tc>
        <w:tc>
          <w:tcPr>
            <w:tcW w:w="31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Modulação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Apreciação</w:t>
              <w:br/>
              <w:t>do Conjunto</w:t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Interferência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Ruído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Perturbações</w:t>
              <w:br/>
              <w:t>da Propagação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Qualidad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Percentagem</w:t>
            </w:r>
          </w:p>
        </w:tc>
        <w:tc>
          <w:tcPr>
            <w:tcW w:w="13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0E3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4"/>
              </w:rPr>
              <w:t>Excelente  &gt;S9+20dB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Nula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Nulo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Nenhuma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Nenhuma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xcelent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áxima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4"/>
              </w:rPr>
              <w:t>Excelente</w:t>
            </w:r>
          </w:p>
        </w:tc>
      </w:tr>
      <w:tr>
        <w:trPr>
          <w:trHeight w:val="352" w:hRule="atLeast"/>
        </w:trPr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4"/>
              </w:rPr>
              <w:t>Boa &gt;S9 - &lt;S9+20dB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Ligeira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Ligeiro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Ligeiras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nta &lt; 5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Boa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Boa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a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4"/>
              </w:rPr>
              <w:t>Aceitável  &gt;S7 - &lt;S9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oderada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oderado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oderadas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rada &gt; 5 - &gt; 10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ceitável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ceitável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eitável</w:t>
            </w:r>
          </w:p>
        </w:tc>
      </w:tr>
      <w:tr>
        <w:trPr>
          <w:trHeight w:val="582" w:hRule="atLeast"/>
        </w:trPr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4"/>
              </w:rPr>
              <w:t>Medíocre &gt;S4 - &lt;S7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Intensa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Intenso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Intensas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ápida &gt; 10 - &lt; 20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edíocr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edíocre ou nula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íocre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3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4"/>
              </w:rPr>
              <w:t>Apenas Audível  &lt; S4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uito</w:t>
              <w:br/>
              <w:t>intensa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uito intenso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uito intensas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ito rápida &gt;20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uito medíocr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Sobremodulada</w:t>
              <w:br/>
              <w:t>permanentemente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E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utilizável</w:t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lang w:val="pt-PT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0"/>
          <w:lang w:val="pt-PT"/>
        </w:rPr>
        <w:t xml:space="preserve">Nota :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pt-PT"/>
        </w:rPr>
        <w:t>&gt;</w:t>
      </w:r>
      <w:r>
        <w:rPr>
          <w:rFonts w:eastAsia="Times New Roman" w:cs="Times New Roman" w:ascii="Times New Roman" w:hAnsi="Times New Roman"/>
          <w:b/>
          <w:bCs/>
          <w:sz w:val="20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pt-PT"/>
        </w:rPr>
        <w:t>( maior que)</w:t>
      </w:r>
      <w:r>
        <w:rPr>
          <w:rFonts w:eastAsia="Times New Roman" w:cs="Times New Roman" w:ascii="Times New Roman" w:hAnsi="Times New Roman"/>
          <w:b/>
          <w:bCs/>
          <w:sz w:val="20"/>
          <w:lang w:val="pt-PT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pt-PT"/>
        </w:rPr>
        <w:t>&lt;</w:t>
      </w:r>
      <w:r>
        <w:rPr>
          <w:rFonts w:eastAsia="Times New Roman" w:cs="Times New Roman" w:ascii="Times New Roman" w:hAnsi="Times New Roman"/>
          <w:b/>
          <w:bCs/>
          <w:sz w:val="20"/>
          <w:lang w:val="pt-PT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pt-PT"/>
        </w:rPr>
        <w:t>(menor que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16"/>
          <w:lang w:val="pt-PT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CT1FBF – João Costa / Almada / Portugal</w:t>
      </w:r>
      <w:r>
        <w:rPr>
          <w:rFonts w:eastAsia="Times New Roman" w:cs="Times New Roman" w:ascii="Times New Roman" w:hAnsi="Times New Roman"/>
          <w:sz w:val="20"/>
          <w:lang w:val="pt-PT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pt-PT"/>
        </w:rPr>
      </w:pPr>
      <w:r>
        <w:rPr>
          <w:rFonts w:eastAsia="Times New Roman" w:cs="Times New Roman" w:ascii="Times New Roman" w:hAnsi="Times New Roman"/>
          <w:sz w:val="20"/>
          <w:lang w:val="pt-P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 </w:t>
      </w:r>
    </w:p>
    <w:sectPr>
      <w:type w:val="nextPage"/>
      <w:pgSz w:orient="landscape" w:w="16838" w:h="11906"/>
      <w:pgMar w:left="539" w:right="357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33:00Z</dcterms:created>
  <dc:creator>915726</dc:creator>
  <dc:description/>
  <dc:language>en-US</dc:language>
  <cp:lastModifiedBy>915726</cp:lastModifiedBy>
  <dcterms:modified xsi:type="dcterms:W3CDTF">2004-11-23T11:12:00Z</dcterms:modified>
  <cp:revision>8</cp:revision>
  <dc:subject/>
  <dc:title>Código SINPO</dc:title>
</cp:coreProperties>
</file>