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6521" w:leader="none"/>
        </w:tabs>
        <w:jc w:val="center"/>
        <w:rPr>
          <w:color w:val="0000FF"/>
        </w:rPr>
      </w:pPr>
      <w:r>
        <w:rPr>
          <w:b/>
          <w:color w:val="0000FF"/>
          <w:sz w:val="28"/>
        </w:rPr>
        <w:t xml:space="preserve">        </w:t>
      </w:r>
      <w:r>
        <w:rPr>
          <w:b/>
          <w:color w:val="0000FF"/>
          <w:sz w:val="28"/>
        </w:rPr>
        <w:t>Associação de Radioamadores da Vila de Moscavide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Rua António Maria Pais, 6 - 4º  D  -  1885 - 001  Moscavide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Lisboa - PORTUGAL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Tel/Fax (351)  219 440 198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color w:val="0000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344805</wp:posOffset>
            </wp:positionV>
            <wp:extent cx="854710" cy="1371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 xml:space="preserve">                      </w:t>
      </w:r>
      <w:hyperlink r:id="rId3">
        <w:r>
          <w:rPr>
            <w:rStyle w:val="InternetLink"/>
          </w:rPr>
          <w:t>http://www.arvm.org</w:t>
        </w:r>
      </w:hyperlink>
      <w:r>
        <w:rPr>
          <w:color w:val="0000FF"/>
        </w:rPr>
        <w:t xml:space="preserve">                                </w:t>
      </w:r>
      <w:hyperlink r:id="rId4">
        <w:r>
          <w:rPr>
            <w:rStyle w:val="InternetLink"/>
          </w:rPr>
          <w:t>arvm@arvm.org</w:t>
        </w:r>
      </w:hyperlink>
    </w:p>
    <w:p>
      <w:pPr>
        <w:pStyle w:val="Normal"/>
        <w:tabs>
          <w:tab w:val="clear" w:pos="708"/>
          <w:tab w:val="left" w:pos="180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CURSO de CW – Telegrafia - 2015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  <w:t>Os nossos Colegas CT1VS – Hélder Costa e CT1JZJ – Teixeira Gomes, deram-nos a honra de aceitar o nosso convite e disponibilizarem-se para ministrar mais um Curso de Telegrafia, nas instalações da ARVM em Moscav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Curso será formado por Grupos de 8-10 alunos, e terá uma duração de 6 semanas, sendo o horário previsto 2ª. e 5ª. Feiras, entre as 20:30 ás 21.30 horas, podendo este horário ser ajustado por conveniência mutu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a partir de agora, poderão fazer as vossas inscrições, todos os Colegas </w:t>
      </w:r>
      <w:r>
        <w:rPr>
          <w:u w:val="single"/>
        </w:rPr>
        <w:t>Sócios e não</w:t>
      </w:r>
      <w:r>
        <w:rPr/>
        <w:t xml:space="preserve"> </w:t>
      </w:r>
      <w:r>
        <w:rPr>
          <w:u w:val="single"/>
        </w:rPr>
        <w:t>Sócios da ARVM</w:t>
      </w:r>
      <w:r>
        <w:rPr/>
        <w:t>, que queiram participar neste Curso de Formação, com data prevista para o 20 de Abril d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interessados, poderão fazer a sua inscrição através dos telefo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T1JZJ – Teixeira Gomes – 96 368 34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T1DL – Francisco Gonçalves – 96 475 6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ata limite das inscrições será o dia 17 de Abril d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>Francisco Gonçalves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-1260" w:firstLine="1260"/>
        <w:rPr/>
      </w:pPr>
      <w:r>
        <w:rPr/>
        <w:t>Presidente da Direçã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T1DL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vm.org/" TargetMode="External"/><Relationship Id="rId4" Type="http://schemas.openxmlformats.org/officeDocument/2006/relationships/hyperlink" Target="mailto:arvm@arvm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6:26:00Z</dcterms:created>
  <dc:creator>Perfumaria Avenida</dc:creator>
  <dc:description/>
  <cp:keywords/>
  <dc:language>en-US</dc:language>
  <cp:lastModifiedBy>WIN 7 - Dinistel</cp:lastModifiedBy>
  <cp:lastPrinted>2008-03-26T10:10:00Z</cp:lastPrinted>
  <dcterms:modified xsi:type="dcterms:W3CDTF">2015-04-02T17:23:00Z</dcterms:modified>
  <cp:revision>3</cp:revision>
  <dc:subject/>
  <dc:title>CW - Telegrafia</dc:title>
</cp:coreProperties>
</file>