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ngresso URE 2014 Mojácar</w:t>
      </w:r>
    </w:p>
    <w:p>
      <w:pPr>
        <w:pStyle w:val="Normal"/>
        <w:jc w:val="center"/>
        <w:rPr>
          <w:b/>
          <w:b/>
          <w:bCs/>
          <w:u w:val="single"/>
        </w:rPr>
      </w:pPr>
      <w:r>
        <w:rPr>
          <w:b/>
          <w:bCs/>
          <w:u w:val="single"/>
        </w:rPr>
      </w:r>
    </w:p>
    <w:p>
      <w:pPr>
        <w:pStyle w:val="Normal"/>
        <w:jc w:val="left"/>
        <w:rPr>
          <w:b w:val="false"/>
          <w:b w:val="false"/>
          <w:bCs w:val="false"/>
          <w:i w:val="false"/>
          <w:i w:val="false"/>
          <w:iCs w:val="false"/>
          <w:u w:val="none"/>
        </w:rPr>
      </w:pPr>
      <w:r>
        <w:rPr>
          <w:b w:val="false"/>
          <w:bCs w:val="false"/>
          <w:i w:val="false"/>
          <w:iCs w:val="false"/>
          <w:u w:val="none"/>
        </w:rPr>
        <w:t>Durante estes anos em que sou sócio da URE, há mais de 10 seguramente, sempre pensei em ir aos congressos que o nosso querido clube organiza nos princípios do mês de Dezembr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or várias vezes estive para ir mas por várias razões tais como o aniversário da minha filha no dia 4 de Dezembro, ou a falta de dinheiro, ou não ter possibilidade de ter férias nessa altura ou por outras razões nunca me foi possível i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odavia este ano, quando o congresso foi anunciado, pensei para mim mesmo: é este o ano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enho que acrescentar que o meu amigo CT1BWW Marq sempre falou muito bem dos congressos, ele próprio foi a muitos, e como tal estavam criados os condimentos para eu próprio testemunhar em primeira mão se ele realmente tinha razão ou não (o não nunca foi considerado :) ) .</w:t>
      </w:r>
    </w:p>
    <w:p>
      <w:pPr>
        <w:pStyle w:val="Normal"/>
        <w:jc w:val="left"/>
        <w:rPr>
          <w:b w:val="false"/>
          <w:b w:val="false"/>
          <w:bCs w:val="false"/>
          <w:i w:val="false"/>
          <w:i w:val="false"/>
          <w:iCs w:val="false"/>
          <w:u w:val="none"/>
        </w:rPr>
      </w:pPr>
      <w:r>
        <w:rPr>
          <w:b w:val="false"/>
          <w:bCs w:val="false"/>
          <w:i w:val="false"/>
          <w:iCs w:val="false"/>
          <w:u w:val="none"/>
        </w:rPr>
        <w:t>Quem também sempre me incentivou a ir foi o EA3GHZ Juani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ssim que a divulgação foi feita comecei a falar com o CT1BWW para saber se ele e a sua xyl iriam também. Também falei com a minha xyl para saber se ela poderia ter hipóteses de ir connosco  pois o trabalho dela é menos flexível que o meu.</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oube entretanto que antes do Congresso haveria um exercício militar que acabaria mesmo no dia em que eu teria que começar a viagem até Mojácar, mais uma fonte de stress. Falei com o meu chefe que me deu autorização para começar a viagem no dia 5 de Dezembro logo pela manha. Felizmente o tal exercício foi realizado em Beja, cidade alentejana a menos de 100 km da fronteira,  o que me permitiu poupar algum tempo de viage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ntei ir com o CT1BWW, mais a sua xyl e mais a minha xyl. Por razões várias ninguém pôde ir e assim lá fui sozinho no dia 5 de Dezembro pelas 09.00 hora espanhola. Também não tinha a certeza com quem estaria no quarto, mas felizmente devido às diligências do EA3GHZ e de Jesús (funcionário da URE), e 2 dias antes do Congresso, fiquei a saber que iria ficar com o EA3GHZ e o EA3IM.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mo não sabia muito bem o trajecto comprei na noite anterior um GPS, mais por uma questão de segurança e confor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 viagem correu muito bem sempre orientado pela Verónica (a voz do GPS) e sem dificuldades cheguei ao hotel Marina Playa em Mojácar pelas 17:10, mais ou meno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rimeira paragem foi na recepção do hotel em que fiquei algo preocupado pois como identificação pessoal só possuo a militar, mas não tive problema algum em mostrar o meu DNI e foi aceite sem qualquer problem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egunda paragem foi dar-me a conhecer aos funcionários da URE, ao Jesus e ao EB4BK Miguel. Deram-me um saco com informações e simpática mente o Jesus disse-me que o EA3GHZ estava no quarto ao lado a trabalhar com as qsl's. É claro que fui logo cumprimentar o Juanito e demais colegas, o que me deu muito gosto. Não sei se foi nessa altura que conheci o EA1DFP Quique, por sinal um colega muito calmo e calado hi hi hi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 seguir, depois de todos os cumprimentos, levei os meus pertences ao quarto e, tal como tinha prometido anteriormente ao EA3GHZ, fui dar uma ajuda, algo limitada pela minha inexperiência, com as qsl'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ra um rodopio de colegas a entregarem qsl's, o que me agradou muito, e entretanto o EA3GHZ ia-me apresentando aos colegas, todos foram muito simpáticos comigo e eu tentava responder em castelhano, apesar dos meus problemas gramaticais hi hi h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pós algum trabalho fomos jantar e como estava com muita fome comi bem, tal como os meus colegas, e fui muito satisfeito para a cama. Felizmente, como mais tarde vim a saber, nenhum de nós era roncador e nem me apercebi de roncos e muito menos de suspiros durante o sono hi hi h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odos os dias acordei muito cedo, basta aparecer o sol que acordo logo, o que é um bocado desconfortável, mas devo dizer que dormi be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omámos o pequeno almoço e começamos o trabalho com as qsl's.. A seguir, pelas 10.00, fomos à apresentação  do Congresso e a seguir recomeçamos o trabalh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Fomos todos almoçar e depois ainda fui ajudar o Juanito e mais tarde fomos à charla acerca do GDURE. Gostei bastante da apresentação da charla e mais gostei quando o Juanito foi convidado pelo Presidente da URE para começar com a nova versão do software desta página tão importante como úti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mo não tinha muito mais que fazer, pois haviam muitos colegas a ajudar o Juanito, fui andar um bocado pelo mercadillo e mais tarde fui à sala aonde estavam os colegas a operar AM7CR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em saber muito bem se seria aceite o meu pedido, pedi ao colega EA7CRA José se poderia operar em CW com o meu KX3. O mesmo disse que sim e nem ouvi o segundo sim, fui a correr ao quarto buscar o meu equipamento e bem depressa instalei-o, juntamente com o o meu tablet com um programa de registo, e esperei até me passarem a antena não sem antes anunciarem que a estação iria passar para o CW.</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ra falar verdade acerca desta situação, a de poder operar num evento da URE, já me tinha passado em sonhos mas estar ao vivo e a cores foi algo que nunca me passou pela cabeça, foi um momento que irei recordar até ao fim da minha vid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 actividade correu muito bem e fiz cerca de 40 e tal qso's nos 40 e 20 metros, se me recordo bem. Os colegas foram muito simpáticos para mim e alguns tiraram algumas fotografias comigo ou simplesmente comigo a operar, senti-me muito contente. Tenho de realçar a simpatia dos meus colegas de operação de AM7CRM, o EC7AT Joaquin e o EA7CRA José, foram simplesmente impecávei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eio o jantar e mais uma vez comi muito bem, tal como os meus colegas de quarto mais o calado EA1DFP Quiqu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No domingo os pontos altos foram a continuação da operação em AM7CRM, em que fiz quase 200 qso's em CW, a festa rociera em que quase chorei ao ser cantada a ultima canção e, à noite, a  famosa cena de gala. Durante a festa conheci o colega EA4RE José (membro da actual direcção da URE), o qual me convidou a escrever este artigo. Mais uma vez fiquei bastante conten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 CT1BWW Marq já me tinha falado acerca deste jantar, e para isso vim preparado com um belíssimo fato, mas estar presente foi uma coisa completamente diferente. Embora não goste de vestir a gravata, só a visto por questões de serviço, não me importei mesmo nada de a vestir e gostei bastante do ambiente do jantar, formal mas de uma maneira muito suave e agradáve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ais uma vez comi muito bem, bem assim como os colegas que comigo partilharam a mesa. Conheci o colega EA5KY Luís e a sua XYL EA5HUS Sónia, mais uma vez fiquei admirado com a simpatia destes dois colegas.</w:t>
      </w:r>
    </w:p>
    <w:p>
      <w:pPr>
        <w:pStyle w:val="Normal"/>
        <w:jc w:val="left"/>
        <w:rPr>
          <w:b w:val="false"/>
          <w:b w:val="false"/>
          <w:bCs w:val="false"/>
          <w:i w:val="false"/>
          <w:i w:val="false"/>
          <w:iCs w:val="false"/>
          <w:u w:val="none"/>
        </w:rPr>
      </w:pPr>
      <w:r>
        <w:rPr>
          <w:b w:val="false"/>
          <w:bCs w:val="false"/>
          <w:i w:val="false"/>
          <w:iCs w:val="false"/>
          <w:u w:val="none"/>
        </w:rPr>
        <w:t>Um facto que apreciei imenso foi a indicação aonde eram os nossos lugares com cartões em que estavam escritas alcunhas. Fiquei sem perceber muito bem porque me calhou a alcunha de “Fala barato” quando afinal só faço CW, mistérios hi hi hi . Curiosamente, ou talvez não, fiquei ao lado do colega EA1DFP Quique, mais uma vez ficou bastante calado durante todo o janta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abámos de comer já passava da meia-noite e mais uma vez comi muito bem. Como tinha de descansar, porque tinha uma viagem com mais de 7 horas, despedi-me das pessoas com quem mais tinha falado e simpatizado, e ia a caminho do quarto quando fui convidado para beber mais uma bebida e afinal fui para a cama bem tarde, mais uma vez hi. Estive a falar com o colega EC1KR José acerca da URE e da REP, a representante da IARU em Portugal. A conversa foi bem interessante e fiquei bastante admirado pela postura calma e ponderada deste coleg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Fui dormir e acordei muito cedo, mais uma vez, por causa do sol. Tomámos o pequeno almoço, devolvemos o cartão na recepção do hotel  e despedi-me de todos os colegas, não sem ficar com uma lágrima, talvez consequência da canção que tinha ouvido no dia anterio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o fundo do meu coração quero agradecer a todos pelo congresso da URE 2014 em Mojácar, um agradecimento do tamanho do mundo para o EA3GHZ Juanito e para o CT1BWW Marq que sempre me incentivaram a ir aos  congressos da URE, aos colegas que fui conhecendo ao longo dos dias do congresso, ao EA4RE José pelo convite para a escrita deste artigo e à minha xyl Ana Maria pela paciência que tem tido ao longo destes anos todos para o hobby que tanto gosto.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ra finalizar posso dizer que me sinto muito orgulhoso em pertencer a URE e espero ir a mais congresso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elhores 73 e um abraço a todo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T1DRB</w:t>
      </w:r>
    </w:p>
    <w:p>
      <w:pPr>
        <w:pStyle w:val="Normal"/>
        <w:jc w:val="left"/>
        <w:rPr>
          <w:b w:val="false"/>
          <w:b w:val="false"/>
          <w:bCs w:val="false"/>
          <w:i w:val="false"/>
          <w:i w:val="false"/>
          <w:iCs w:val="false"/>
          <w:u w:val="none"/>
        </w:rPr>
      </w:pPr>
      <w:r>
        <w:rPr>
          <w:b w:val="false"/>
          <w:bCs w:val="false"/>
          <w:i w:val="false"/>
          <w:iCs w:val="false"/>
          <w:u w:val="none"/>
        </w:rPr>
        <w:t>David Quental</w:t>
      </w:r>
    </w:p>
    <w:p>
      <w:pPr>
        <w:pStyle w:val="Normal"/>
        <w:jc w:val="left"/>
        <w:rPr>
          <w:b w:val="false"/>
          <w:b w:val="false"/>
          <w:bCs w:val="false"/>
          <w:i w:val="false"/>
          <w:i w:val="false"/>
          <w:iCs w:val="false"/>
          <w:u w:val="none"/>
        </w:rPr>
      </w:pPr>
      <w:r>
        <w:rPr>
          <w:b w:val="false"/>
          <w:bCs w:val="false"/>
          <w:i w:val="false"/>
          <w:i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t-PT"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28:27Z</dcterms:created>
  <dc:creator/>
  <dc:description/>
  <dc:language>en-US</dc:language>
  <cp:lastModifiedBy/>
  <dcterms:modified xsi:type="dcterms:W3CDTF">2014-12-27T17:50:36Z</dcterms:modified>
  <cp:revision>3</cp:revision>
  <dc:subject/>
  <dc:title/>
</cp:coreProperties>
</file>