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  <w:t>Almoço de convívio – “RECORDANDO OS BELOS TEMPOS”</w:t>
      </w:r>
    </w:p>
    <w:p>
      <w:pPr>
        <w:pStyle w:val="Normal"/>
        <w:jc w:val="both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3366FF"/>
        </w:rPr>
        <w:t>Desde já algum tempo que um grupo de radiomadores tinha intenção de promover uma reunião vitamínica que, para além de promover o convívio dos radiomadores e seus familiares, manifestar ao colega Filipino Martins- CT1MX- o reconhecimento pelo que fez durante a sua vida activa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Assim, destacamos em relação aquele nosso estimado colega:</w:t>
      </w:r>
    </w:p>
    <w:p>
      <w:pPr>
        <w:pStyle w:val="Normal"/>
        <w:jc w:val="both"/>
        <w:rPr/>
      </w:pPr>
      <w:r>
        <w:rPr>
          <w:color w:val="3366FF"/>
        </w:rPr>
        <w:t>Profissional distinto, tendo exercido a sua actividade na Associação Comercial e Industrial de Coimbra, de que foi secretário geral e contribuiu, com o seu dinamismo, para o êxito das várias feiras realizadas no espaço entre o “velho” Estádio Municipal e o Liceu Nacional de D. Maria II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Foi um radioamador muito activo, ajudando, aquando das situações difíceis em Angola e Moçambique, nas comunicações via rádio com muitas pessoas radicadas naquelas pronvíncias ultramarinas.e, aquando do tremor de terra nos Açores, tendo sido estabelecida uma l.inha telefónica directa com o General Ramalho Eanes, para comunicação via rádio, desde o seu qth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Ajudou muitos aspirantes a radioamadores na sua preparação para os respectivos exames, chegando mesmo a representar a antiga “Direcção dos Serviços Eléctricos” – hoje “Anacom”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Foi o fundador da Tertúlia Radiomadorística Guglielmo Marconi em 1976, cujo historial é de todos conhecido.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Foi o redactor principal do jornal  académico “O Ponney”..</w:t>
      </w:r>
    </w:p>
    <w:p>
      <w:pPr>
        <w:pStyle w:val="Normal"/>
        <w:jc w:val="both"/>
        <w:rPr/>
      </w:pPr>
      <w:r>
        <w:rPr>
          <w:color w:val="3366FF"/>
        </w:rPr>
        <w:t>Também dedicou especial atenção ao Aero Clube de Coimbra, a cuja direcção pertenceu e deu o seu melhor para a sua projecção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Foi grande entusiasta do autombilismo desportivo, contribuindo para a fundação do Clube Automóvel do Centro, ainda hoje activo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Teve uma vida familiar exemplar, manifestando a todo o momento o melhor carinho e amor a sua esposa, a saudosa D. Gina.</w:t>
      </w:r>
    </w:p>
    <w:p>
      <w:pPr>
        <w:pStyle w:val="Normal"/>
        <w:jc w:val="both"/>
        <w:rPr/>
      </w:pPr>
      <w:r>
        <w:rPr>
          <w:color w:val="3366FF"/>
        </w:rPr>
        <w:t>Gostou sempre do bom convívio e efectuou várias viagens, no país e estrangeiro, diligenciando para que os amigos o acompanhassem.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Por tudo o que é exposto, entendemos ser de toda a justiça que o(a) colega amigo se junte ao convívio anunciado.</w:t>
      </w:r>
    </w:p>
    <w:p>
      <w:pPr>
        <w:pStyle w:val="Normal"/>
        <w:jc w:val="both"/>
        <w:rPr/>
      </w:pPr>
      <w:r>
        <w:rPr>
          <w:color w:val="3366FF"/>
        </w:rPr>
        <w:t>O almoço realizar-se-á a 25 do crt. – Sábado- às 13 horas, no restaurante “PRAZERES DA CARNE”-Rotunda da Quinta das Lágrimas- Quinta da Várzea- Santa Clara, nesta cidade, cujo custo é de € 15,00 por pessoa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Aguardamos, pois, a sua aderência, enviando a sua inscrição e de familiares e amigos para: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- GUILHERME FIGO-R.Afonso de Albuquerque, 22 2030 - 034 COIMBRA, se possível acompanhada do importe do almoço.ou via email: </w:t>
      </w:r>
      <w:hyperlink r:id="rId2">
        <w:r>
          <w:rPr>
            <w:rStyle w:val="InternetLink"/>
          </w:rPr>
          <w:t>guilherme.figo@gmail.com</w:t>
        </w:r>
      </w:hyperlink>
      <w:r>
        <w:rPr>
          <w:color w:val="3366FF"/>
        </w:rPr>
        <w:t>,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</w:rPr>
        <w:t>Comissão organizadora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- Guilherme Figo – C T1AZC-                          Contactos 239 711 185 – 91 478 1636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- João Pinheiro- CT1AAK                                         “        239 723 132 – 91 751 4966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- José Geraldo – C T1BEE                                         “        239 813 328 – 91 944 1450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- Victor Baeta – CT1CML                                         “        239 983 456 – 91 700 7790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Os nossos cumprimentos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Coimbra, 3 de Outubro de 2014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herme.fi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8:00Z</dcterms:created>
  <dc:creator>Figo</dc:creator>
  <dc:description/>
  <cp:keywords/>
  <dc:language>en-US</dc:language>
  <cp:lastModifiedBy>Figo</cp:lastModifiedBy>
  <cp:lastPrinted>2014-10-02T17:05:00Z</cp:lastPrinted>
  <dcterms:modified xsi:type="dcterms:W3CDTF">2014-10-03T16:14:00Z</dcterms:modified>
  <cp:revision>5</cp:revision>
  <dc:subject/>
  <dc:title>Almoço de convívio </dc:title>
</cp:coreProperties>
</file>