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Ressonímetro – Grid-dip-meter – GDO</w:t>
      </w:r>
    </w:p>
    <w:p>
      <w:pPr>
        <w:pStyle w:val="NormalWeb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Todo montador que é radioamador sempre sonha em ter um ressonímetro em sua bancada. Este também foi meu sonho, iniciei a montagem de um publicado na Eletrônica popular pelo saudoso colega Miécio (SK), aquele do "PINELCICLE", que como muitos projetos daquela época foram para a caixa de projetos iniciados e não acabados..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7"/>
          <w:szCs w:val="27"/>
        </w:rPr>
        <w:t>Depois de trabalhar 2</w:t>
      </w:r>
      <w:r>
        <w:rPr>
          <w:rFonts w:cs="Verdana" w:ascii="Verdana" w:hAnsi="Verdana"/>
          <w:color w:val="000000"/>
          <w:sz w:val="27"/>
          <w:szCs w:val="27"/>
          <w:vertAlign w:val="superscript"/>
        </w:rPr>
        <w:t>o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anos em controle de qualidade, trabalhei por 5 anos no planejamento onde aprendi a seguir uma rota planejada e conforme o filosofo Descartes pregava : "... se você tiver um problema grande para resolver, divida-o em pequenos problemas e resolva um a um ..." comecei a dividir o que eu iria montar em blocos, e a pesquisar na Internet tudo que se referia na teoria, projeto e montagens praticas daquele bloco, a partir destes dados eu executo bloco a bloco sempre medindo e avaliando os resultados.</w:t>
      </w:r>
    </w:p>
    <w:p>
      <w:pPr>
        <w:pStyle w:val="NormalWeb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Quando resolvemos retornar as montagens, decidimos iniciar por aparelhos de medida e um dos primeiros da lista era o ressonímetro.</w:t>
      </w:r>
    </w:p>
    <w:p>
      <w:pPr>
        <w:pStyle w:val="NormalWeb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Pesquisamos na net e nos identificamos com o ressonímetro que está na pagina do Harry SM0VPO, segundo ele, já havia montado diversas unidades com muita satisfação dos proprietários.</w:t>
      </w:r>
    </w:p>
    <w:p>
      <w:pPr>
        <w:pStyle w:val="NormalWeb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O projeto na minha idéia teria que ser simples, com uma boa sensibilidade e uma indicação confiante de freqüência, alem de cobrir a faixa de HF ( de 455kHz a 30MHz). A maioria dos projetos que consultamos pecava pela indicação de freqüência, pois as escalas eram feitas a mão e na melhor forma de calibração o montador utilizava um outro ressonímetro, mas comercial.</w:t>
      </w:r>
    </w:p>
    <w:p>
      <w:pPr>
        <w:pStyle w:val="NormalWeb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 solução veio com o uso em conjunto com um frequencímetro, na época eu já havia montado dois e funcionavam muito bem .</w:t>
      </w:r>
    </w:p>
    <w:p>
      <w:pPr>
        <w:pStyle w:val="NormalWeb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 idéia do Harry de aumentar a sensibilidade do aparelho, colocando ele como um dos braços de uma ponte de Wheastone, me conquistou e eu decidi basear meu ressonímetro na idéia dele.</w:t>
      </w:r>
    </w:p>
    <w:p>
      <w:pPr>
        <w:pStyle w:val="NormalWeb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O circuito básico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36232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Este é o projeto básico do ressonímetro, onde a alimentação (entre 8 a 15 Vcc), o microamperímetro e a indicação de freqüência é externa.</w:t>
      </w:r>
    </w:p>
    <w:p>
      <w:pPr>
        <w:pStyle w:val="NormalWeb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s bobinas foram montadas em diversos tamanhos de formas, preferencialmente de tubos de PVC, adaptamos um soquete tipo Philips, colamos com araldite, cola branca (madeira) ou cola para PVC.</w:t>
      </w:r>
    </w:p>
    <w:p>
      <w:pPr>
        <w:pStyle w:val="NormalWeb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Vejam a foto delas :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82917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Bobinas para o ressonímetro</w:t>
      </w:r>
    </w:p>
    <w:p>
      <w:pPr>
        <w:pStyle w:val="NormalWeb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tualmente o ressonímetro está assim :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76725" cy="625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Ressonímetro hoje</w:t>
      </w:r>
    </w:p>
    <w:p>
      <w:pPr>
        <w:pStyle w:val="NormalWeb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crescentamos diversas modificações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daptamos um medidor de 1mA com um amplificador transistorizado e uma chave para comutar para um medidor extern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daptamos um conector RCA para adicionar capacitores externos em paralelo ao capacitor variável, para atingirmos freqüências mais baixas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Adaptamos um buffer externo para utilizar o ressonímetro como gerador de RF, VFO ou freqüência de referencia para medir antenas.</w:t>
      </w:r>
    </w:p>
    <w:p>
      <w:pPr>
        <w:pStyle w:val="NormalWeb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No protótipo montamos capacitores variáveis duplos com dielétrico solido que apresentaram resultados semelhante ao montado com dielétrico a ar.</w:t>
      </w:r>
    </w:p>
    <w:p>
      <w:pPr>
        <w:pStyle w:val="NormalWeb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Uma descrição detalhada, bem como o calculo dos indutores (que dependem do valor do capacitor variável) será descrita em breve.</w:t>
      </w:r>
    </w:p>
    <w:p>
      <w:pPr>
        <w:pStyle w:val="Normal"/>
        <w:rPr/>
      </w:pPr>
      <w:r>
        <w:rPr/>
        <w:t>:   http://py2ohh.w2c.com.br/med/gdo/Ressonimetro.htm</w:t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43:00Z</dcterms:created>
  <dc:creator>Charly</dc:creator>
  <dc:description/>
  <cp:keywords/>
  <dc:language>en-US</dc:language>
  <cp:lastModifiedBy>Charly</cp:lastModifiedBy>
  <dcterms:modified xsi:type="dcterms:W3CDTF">2014-08-05T15:45:00Z</dcterms:modified>
  <cp:revision>1</cp:revision>
  <dc:subject/>
  <dc:title>Ressonímetro – Grid-dip-meter – GDO</dc:title>
</cp:coreProperties>
</file>