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ção Geral do Concurso Carnaval de Loulé 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354" w:type="dxa"/>
        <w:jc w:val="left"/>
        <w:tblInd w:w="1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185"/>
        <w:gridCol w:w="1185"/>
        <w:gridCol w:w="1328"/>
        <w:gridCol w:w="1012"/>
      </w:tblGrid>
      <w:tr>
        <w:trPr>
          <w:trHeight w:val="3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 MHz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EXR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3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A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6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0RC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4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FBF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8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LN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7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ZS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5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HB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1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7AB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MH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IC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2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XQ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6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GP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2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FN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8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B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RE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6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EW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5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G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6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D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KD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2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IA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JI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F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Geral do Concurso Carnaval de Loulé 2013 – Estação Fix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101"/>
        <w:gridCol w:w="1101"/>
        <w:gridCol w:w="1234"/>
        <w:gridCol w:w="940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 MH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HB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1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G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2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B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RE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EW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G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D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KD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IA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JI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F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ção Geral do Concurso Carnaval de Loulé 2013 – Estação Portát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354" w:type="dxa"/>
        <w:jc w:val="left"/>
        <w:tblInd w:w="1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185"/>
        <w:gridCol w:w="1185"/>
        <w:gridCol w:w="1328"/>
        <w:gridCol w:w="1012"/>
      </w:tblGrid>
      <w:tr>
        <w:trPr>
          <w:trHeight w:val="3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 MHz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EXR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3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A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6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0RC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4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FBF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8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LN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7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ZS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5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7AB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MH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IC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2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XQ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6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FN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3 – 144 MH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09"/>
      </w:tblGrid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EXR/P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3251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S0RCL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87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JAH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02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7ABG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ILN/P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18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HBC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33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FBF/P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55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IZS/P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75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MH/P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67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AL/P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65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JIC/P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65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IXQ/P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24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EWD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75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REP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86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S7ABP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8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FNV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99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GPI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0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S7AGT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8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5KDN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1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DL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6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IAO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JIB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JFI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3– 144 MHz – Estação Fix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09"/>
      </w:tblGrid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HBC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33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EWD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75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REP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86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S7ABP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8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GPI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0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S7AGT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8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5KDN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1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DL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6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IAO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JIB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JFI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3 – 144 MHz – Estação Portát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09"/>
      </w:tblGrid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EXR/P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51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S0RCL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87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JAH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02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7ABG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ILN/P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18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FBF/P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55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IZS/P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75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MH/P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67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AL/P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65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JIC/P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65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IXQ/P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24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FNV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9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3 – 432 MH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427"/>
      </w:tblGrid>
      <w:tr>
        <w:trPr>
          <w:trHeight w:val="32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1EXR/P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2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1FBF/P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2IZS/P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70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ILN/P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99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JAH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94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2JIC/P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7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1AL/P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8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HBC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88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MH/P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94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S0RCL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57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GPI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0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FNV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89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S7ABP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3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5KDN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1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DL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6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IAO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REP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S7AGT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JIB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2JFI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3 – 432 MHz – Estação Fix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427"/>
      </w:tblGrid>
      <w:tr>
        <w:trPr>
          <w:trHeight w:val="32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HBC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88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GPI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0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S7ABP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3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5KDN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1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DL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6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IAO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REP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S7AGT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JIB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2JFI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3 – 432 MHz – Estação Portát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427"/>
      </w:tblGrid>
      <w:tr>
        <w:trPr>
          <w:trHeight w:val="32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1EXR/P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2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1FBF/P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2IZS/P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70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ILN/P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99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JAH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94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2JIC/P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7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1AL/P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8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MH/P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94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S0RCL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57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FNV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8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3 - 1296 MH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440"/>
      </w:tblGrid>
      <w:tr>
        <w:trPr>
          <w:trHeight w:val="3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 MHz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FBF/P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43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EXR/P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DL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GPI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AL/P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MH/P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1JIB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2JFI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3 – 1296 MHz – Estação Fix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440"/>
      </w:tblGrid>
      <w:tr>
        <w:trPr>
          <w:trHeight w:val="3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 MHz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DL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2GPI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1JIB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2JFI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3 – 1296 MHz – Estação Portát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440"/>
      </w:tblGrid>
      <w:tr>
        <w:trPr>
          <w:trHeight w:val="3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 MHz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FBF/P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43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EXR/P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AL/P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T1MH/P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964" w:right="964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52:00Z</dcterms:created>
  <dc:creator/>
  <dc:description/>
  <cp:keywords/>
  <dc:language>en-US</dc:language>
  <cp:lastModifiedBy>J Luis G Campos</cp:lastModifiedBy>
  <cp:lastPrinted>2012-11-23T22:44:00Z</cp:lastPrinted>
  <dcterms:modified xsi:type="dcterms:W3CDTF">2013-06-06T15:43:00Z</dcterms:modified>
  <cp:revision>7</cp:revision>
  <dc:subject/>
  <dc:title>Classificação Geral do Concurso Carnaval de Loulé 2010</dc:title>
</cp:coreProperties>
</file>