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amig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tou neste momento da desenvolver uma tese de mestrado sobre radioamadorismo esco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ha necessidade de recolher testemunhos escritos de radioamadores sobre este assu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validar as hipóteses na minha tese o testemunho teria de tocar as seguintes tópico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lube de radioamadorismo escolar de Gouveia desperta o gosto em estar na escola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equência do clube de radioamadorismo melhora o desempenho escolar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lunos de radioamadorismo apresentam  boas capacidades de expressão oral?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medida o radioamadorismo escolar poderá desenvolver nos jovens virtudes, valores, qualidades humanas, espírito de grupo, a amizade, a cooperação e a solidariedade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que pensa do projeto iniciado em Gouveia no ano letivo 2007-2008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do pela colaboração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usa   CT1FU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3:00Z</dcterms:created>
  <dc:creator>Utilizador</dc:creator>
  <dc:description/>
  <cp:keywords/>
  <dc:language>en-US</dc:language>
  <cp:lastModifiedBy>Utilizador</cp:lastModifiedBy>
  <dcterms:modified xsi:type="dcterms:W3CDTF">2012-11-20T19:56:00Z</dcterms:modified>
  <cp:revision>2</cp:revision>
  <dc:subject/>
  <dc:title/>
</cp:coreProperties>
</file>