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ção Geral do Concurso Carnaval de Loulé 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354" w:type="dxa"/>
        <w:jc w:val="left"/>
        <w:tblInd w:w="1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185"/>
        <w:gridCol w:w="1185"/>
        <w:gridCol w:w="1328"/>
        <w:gridCol w:w="1012"/>
      </w:tblGrid>
      <w:tr>
        <w:trPr>
          <w:trHeight w:val="3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 MHz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HB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8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EXR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0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6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KAO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6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LN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8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CE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6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MH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4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UO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8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T2JNM 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1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JI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6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BE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6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IC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8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REP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9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KD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8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7ADH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4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FA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KB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XQ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FG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Geral do Concurso Carnaval de Loulé 2012 – Estação Fix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101"/>
        <w:gridCol w:w="1101"/>
        <w:gridCol w:w="1234"/>
        <w:gridCol w:w="940"/>
      </w:tblGrid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 MH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HB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8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JIB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6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KD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8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FA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KB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XQ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FG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ção Geral do Concurso Carnaval de Loulé 2012 – Estação Portátil</w:t>
      </w:r>
    </w:p>
    <w:tbl>
      <w:tblPr>
        <w:tblW w:w="6354" w:type="dxa"/>
        <w:jc w:val="left"/>
        <w:tblInd w:w="17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185"/>
        <w:gridCol w:w="1185"/>
        <w:gridCol w:w="1328"/>
        <w:gridCol w:w="1012"/>
      </w:tblGrid>
      <w:tr>
        <w:trPr>
          <w:trHeight w:val="3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 MHz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EXR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0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6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KAO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86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CE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96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ILN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38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MH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4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UO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8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T2JNM 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1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IC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8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BE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6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REP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9</w:t>
            </w:r>
          </w:p>
        </w:tc>
      </w:tr>
      <w:tr>
        <w:trPr>
          <w:trHeight w:val="2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7ADH/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4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2 – 144 MH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09"/>
      </w:tblGrid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HB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4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EXR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KAO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LN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CE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MH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UO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T2JNM 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JI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BE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IC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REP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KD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7ADH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FA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KB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XQ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FG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2– 144 MHz – Estação Fix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09"/>
      </w:tblGrid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HB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64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JI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KD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FA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KB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XQ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FG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2 – 144 MHz – Estação Portát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409"/>
      </w:tblGrid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 MHz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EXR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3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KAO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LN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CE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MH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UO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T2JNM 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BE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IC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REP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7ADH/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2 – 432 MH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427"/>
      </w:tblGrid>
      <w:tr>
        <w:trPr>
          <w:trHeight w:val="32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57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HB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4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EXR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KAO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CE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LN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MH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IC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KD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UO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JI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BE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7ADH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XQ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FG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2 – 432 MHz – Estação Fix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427"/>
      </w:tblGrid>
      <w:tr>
        <w:trPr>
          <w:trHeight w:val="32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HB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4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KD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JI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XQ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FG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2 – 432 MHz – Estação Portát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427"/>
      </w:tblGrid>
      <w:tr>
        <w:trPr>
          <w:trHeight w:val="32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 MHz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57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EXR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5KAO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CE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ILN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MH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IC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2JUO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S7ABE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2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7ADH/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2 - 1296 MH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440"/>
      </w:tblGrid>
      <w:tr>
        <w:trPr>
          <w:trHeight w:val="3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 MHz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EXR/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0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MH/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J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2 – 1296 MHz – Estação Fix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440"/>
      </w:tblGrid>
      <w:tr>
        <w:trPr>
          <w:trHeight w:val="3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 MHz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J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lassificação do Concurso Carnaval de Loulé 2012 – 1296 MHz – Estação Portáti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60" w:type="dxa"/>
        <w:jc w:val="left"/>
        <w:tblInd w:w="3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440"/>
      </w:tblGrid>
      <w:tr>
        <w:trPr>
          <w:trHeight w:val="3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6 MHz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EXR/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10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AL/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2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1MH/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964" w:right="964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3:16:00Z</dcterms:created>
  <dc:creator>CTT</dc:creator>
  <dc:description/>
  <cp:keywords/>
  <dc:language>en-US</dc:language>
  <cp:lastModifiedBy>DANIEL</cp:lastModifiedBy>
  <cp:lastPrinted>2012-11-23T22:44:00Z</cp:lastPrinted>
  <dcterms:modified xsi:type="dcterms:W3CDTF">2012-11-23T23:16:00Z</dcterms:modified>
  <cp:revision>2</cp:revision>
  <dc:subject/>
  <dc:title>Classificação Geral do Concurso Carnaval de Loulé 2010</dc:title>
</cp:coreProperties>
</file>