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IRA DA RÁDIO EM VISEU</w:t>
      </w:r>
    </w:p>
    <w:p>
      <w:pPr>
        <w:pStyle w:val="Normal"/>
        <w:rPr/>
      </w:pPr>
      <w:r>
        <w:rPr/>
        <w:t>ÊXITO EM PARTICIPAÇÂO E V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u nesta cidade, no dia 31 de Março, Sábado passado, a edição deste ano do tradicional certame que reuniu no pavilhão multiusos, muitos interessados na compra e venda de material de electrónica e radiocomunicações, novo e usado.</w:t>
      </w:r>
    </w:p>
    <w:p>
      <w:pPr>
        <w:pStyle w:val="Normal"/>
        <w:rPr/>
      </w:pPr>
      <w:r>
        <w:rPr/>
        <w:t>A organização esteve a cargo da ARBA-Associação de Radioamadores da Beira Alta que congrega os interessados neste hobby e que proporcionou também aos muitos visitantes um dia pleno de troca de impressões e experiências, o contacto com equipamentos novos e a possibilidade de os adquirir a preços mais acessíveis, além das várias peças usadas que, para quem vende já não precisa e, quem compra, vai dar nova utilização.</w:t>
      </w:r>
    </w:p>
    <w:p>
      <w:pPr>
        <w:pStyle w:val="Normal"/>
        <w:rPr/>
      </w:pPr>
      <w:r>
        <w:rPr/>
        <w:t>O presidente da ARBA disse-nos a este propósito: “Fizemos esta feira, agora no pavilhão multiusos, depois de ter decorrido noutros lugares da cidade, também com o apoio da Câmara Municipal e, por ser já tradição, estar num lugar central, com boa acessibilidade e parques de estacionamento, trouxe a Viseu muitos radioamadores, suas famílias e outras associações congéneres como é o caso da da REP- Rede dos Emissores Portugueses.”</w:t>
      </w:r>
    </w:p>
    <w:p>
      <w:pPr>
        <w:pStyle w:val="Normal"/>
        <w:rPr/>
      </w:pPr>
      <w:r>
        <w:rPr/>
        <w:t>Apesar de ser uma feira com material específico também muitas outras pessoas, algumas por curiosidade passaram pelo multiusos entre as 9 e as 17 horas, período em que decorreu o certame. Alguns radioamadores, sobretudo da região norte do país, fizeram-se acompanhar da família o que deu ao encontro um carácter mais abrangente e proporcionou um mais rico colorido no transacionar as “peças velhas” que para alguns não valem nada e a outros servem como “ouro de fino quilate”.</w:t>
      </w:r>
    </w:p>
    <w:p>
      <w:pPr>
        <w:pStyle w:val="Normal"/>
        <w:rPr/>
      </w:pPr>
      <w:r>
        <w:rPr/>
        <w:t>De referir, ainda, a presença do professor Paulo Sousa para divulgação do seu projecto da  “Rádio nas Escolas” que está a desenvolver  em Gouveia, na escola onde lecciona. Este plano pedagógico  engloba alunos, alguns com necessidades educativas especiais e que em concorrência com outras escolas europeias, costumam classificar-se nos lugares cimeiros: “é muito confortante observar o entusiasmo que os jovens revelam no manusear do ferro de soldar, no construir  antenas e outras peças para fazer emissores com que comunicam com os amigos de outros países”.</w:t>
      </w:r>
    </w:p>
    <w:p>
      <w:pPr>
        <w:pStyle w:val="Normal"/>
        <w:rPr/>
      </w:pPr>
      <w:r>
        <w:rPr/>
        <w:t>Também a vertente da acção social do radioamadorismo no apoio às pessoas, a nível individual e colectivo, foi tema para as conversas no convívio que sempre se estabelece nestas oportunidades. O almoço que decorreu nos restaurantes limítrofes serviu para comprovar a riqueza culinária viseense.</w:t>
      </w:r>
    </w:p>
    <w:p>
      <w:pPr>
        <w:pStyle w:val="Normal"/>
        <w:rPr/>
      </w:pPr>
      <w:r>
        <w:rPr/>
        <w:t>Pelo fim da tarde encerrou-se esta XIV edição da Feira da Rádio com o regresso aos “QTH” (localização da estação de rádio) dos muitos visitantes, alguns carregados de “sucata”, todos com a convicção que valeu a pena e a promessa da presença no próximo ano.</w:t>
      </w:r>
    </w:p>
    <w:p>
      <w:pPr>
        <w:pStyle w:val="Normal"/>
        <w:rPr/>
      </w:pPr>
      <w:r>
        <w:rPr/>
        <w:t>(Colaboração da Revista Rádio e comunicações para o N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 arroba noticiasdeviseu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4:00Z</dcterms:created>
  <dc:creator>QSP</dc:creator>
  <dc:description/>
  <dc:language>en-US</dc:language>
  <cp:lastModifiedBy>Jorge</cp:lastModifiedBy>
  <dcterms:modified xsi:type="dcterms:W3CDTF">2012-04-13T18:24:00Z</dcterms:modified>
  <cp:revision>2</cp:revision>
  <dc:subject/>
  <dc:title/>
</cp:coreProperties>
</file>