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PT"/>
        </w:rPr>
        <w:t>CS_ICP-S098011/2011] Autorização Especial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pt-PT"/>
        </w:rPr>
        <w:t>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28/11/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2" name="Imagem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Alberto Diniz ANA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ra arbl_cs5rbl@hotmail.com, ct1hlf@hotmail.com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26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De: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at@anacom.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Imagem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nviada: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segunda-feira, 28 de novembro de 2011 14:23:54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Para: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arbl_cs5rbl@hotmail.com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Cc: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ct1hlf@hotmail.com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ICP-S098011/2011</w:t>
        <w:br/>
        <w:t>20.02.01.2006629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PT"/>
        </w:rPr>
        <w:t>Ex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PT"/>
        </w:rPr>
        <w:t>os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Senhores Associação de Radioamadores da Beira Litoral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Na sequência do vosso pedido, é concedida autorização de funcionamento de acordo com o Despacho DE 4892011 ADGE1 de 28-11-2011, do Adjunto da Directora de Gestão do Espectro, ao abrigo das competências que lhe estão subdelegadas, nas seguintes condiç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Tipo de estação: repetidora D-STAR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Indicativo da estação: CQ0DO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Coordenadas geográficas: 40º48'20''N/08º27'48''W (WGS84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Frequência de emissão: 438,4750 MHz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Frequência de recepção: 430,8750 MHz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PAR máxima: 25W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Largura de faixa máxima: 11 kHz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Validade: até 27-11-2012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Esta autorização é concedida estritamente para a realização de ensaios técnicos e estudos científicos numa base de não protecção e não interferência em outras utilizações devidamente autorizadas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A utilização da estação deverá respeitar as condicionantes técnicas aplicáveis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 xml:space="preserve">Esta autorização pode ser revogada a qualquer momento pelo ICP-ANACOM, por motivos de gestão do espectro radioeléctrico ou por incumprimento de qualquer das obrigações acima express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PT"/>
        </w:rPr>
        <w:t>Com os melhores cumprimentos,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pt-PT"/>
        </w:rPr>
        <w:t>Ema Esteves</w:t>
      </w:r>
      <w:r>
        <w:rPr>
          <w:rFonts w:eastAsia="Times New Roman" w:cs="Arial" w:ascii="Arial" w:hAnsi="Arial"/>
          <w:sz w:val="24"/>
          <w:szCs w:val="24"/>
          <w:lang w:eastAsia="pt-PT"/>
        </w:rPr>
        <w:br/>
        <w:t xml:space="preserve">Serviços de Amador </w:t>
        <w:br/>
        <w:t>e de Amador por Satélit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chev">
    <w:name w:val="c_chev"/>
    <w:basedOn w:val="Tipodeletrapredefinidodopargrafo"/>
    <w:qFormat/>
    <w:rPr/>
  </w:style>
  <w:style w:type="character" w:styleId="Cici">
    <w:name w:val="c_ic_i"/>
    <w:basedOn w:val="Tipodeletrapredefinidodopargrafo"/>
    <w:qFormat/>
    <w:rPr/>
  </w:style>
  <w:style w:type="character" w:styleId="Cicname">
    <w:name w:val="c_ic_name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113w.dub113.mail.live.com/mail/" TargetMode="External"/><Relationship Id="rId4" Type="http://schemas.openxmlformats.org/officeDocument/2006/relationships/hyperlink" Target="http://du113w.dub113.mail.live.com/mai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du113w.dub113.mail.live.com/ma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5:00Z</dcterms:created>
  <dc:creator>Utilizador</dc:creator>
  <dc:description/>
  <cp:keywords/>
  <dc:language>en-US</dc:language>
  <cp:lastModifiedBy>Utilizador</cp:lastModifiedBy>
  <dcterms:modified xsi:type="dcterms:W3CDTF">2011-11-29T17:57:00Z</dcterms:modified>
  <cp:revision>1</cp:revision>
  <dc:subject/>
  <dc:title/>
</cp:coreProperties>
</file>