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Geral do Concurso Carnaval de Loulé 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4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78"/>
        <w:gridCol w:w="1178"/>
        <w:gridCol w:w="1320"/>
        <w:gridCol w:w="1006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2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0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24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H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JUC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GET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CRP 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GF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IX/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Geral do Concurso Carnaval de Loulé 2011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4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78"/>
        <w:gridCol w:w="1178"/>
        <w:gridCol w:w="1320"/>
        <w:gridCol w:w="1006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0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H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GF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Geral do Concurso Carnaval de Loulé 2011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101"/>
        <w:gridCol w:w="1101"/>
        <w:gridCol w:w="1234"/>
        <w:gridCol w:w="940"/>
      </w:tblGrid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NM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 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 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JUC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GET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CRP 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IX/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– 144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4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89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1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JUC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GET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CRP 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GF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IX/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– 144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4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89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GF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– 144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9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19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 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NM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 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JUC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GET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CRP 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IX/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– 432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92"/>
      </w:tblGrid>
      <w:tr>
        <w:trPr>
          <w:trHeight w:val="3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9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JUC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CRP 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do Concurso Carnaval de Loulé 2011 – 432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92"/>
      </w:tblGrid>
      <w:tr>
        <w:trPr>
          <w:trHeight w:val="3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49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– 432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JUC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CRP 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- 1296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– 1296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4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1 – 1296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5M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1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FFC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HKN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s pontuações assinaladas a </w:t>
      </w:r>
      <w:r>
        <w:rPr>
          <w:rFonts w:cs="Tahoma" w:ascii="Tahoma" w:hAnsi="Tahoma"/>
          <w:b/>
          <w:color w:val="FF0000"/>
        </w:rPr>
        <w:t>vermelho</w:t>
      </w:r>
      <w:r>
        <w:rPr>
          <w:rFonts w:cs="Tahoma" w:ascii="Tahoma" w:hAnsi="Tahoma"/>
          <w:b/>
        </w:rPr>
        <w:t xml:space="preserve"> correspondem aos respectivos prémios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64" w:right="96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2:00Z</dcterms:created>
  <dc:creator>CTT</dc:creator>
  <dc:description/>
  <cp:keywords/>
  <dc:language>en-US</dc:language>
  <cp:lastModifiedBy>DANIEL</cp:lastModifiedBy>
  <cp:lastPrinted>2011-10-21T10:52:00Z</cp:lastPrinted>
  <dcterms:modified xsi:type="dcterms:W3CDTF">2011-11-03T08:58:00Z</dcterms:modified>
  <cp:revision>4</cp:revision>
  <dc:subject/>
  <dc:title>Classificação Geral do Concurso Carnaval de Loulé 2010</dc:title>
</cp:coreProperties>
</file>