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ção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Esta carga ficticia usa 20 resistências não-inductoras em paralelo para atingir 50 ohms numa grande faixa de frequencia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Poder-se-á submergir os componentes em óleo para ajudar na dissipação do calor e permitir assim uma utilização alargada no que respeita a tempo na afinação dos transceptores e mediçõe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As vantagens deste projecto passa pelo seu custo bastante reduzido e por produzir 50 ohms permitindo também uma medição muito precisa de potência de emissão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onente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lata de metal (de tinta, de bolachas ou biscoitos, etc), oleo mineral, 20 resistencias de 1Kohm - 3 watts, uma SO-239 ou BNC macho, um diodo BAV21 (ou OA95), um condensador ceramico de 0.01uf, fio de cobre e o processo que permita medir a voltagem mais conveniente (no exemplo foram usadas bananas) e claro esta, PCB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O condensador – caso a medição seja feita até 100W – deverá suportar voltagens até 250V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432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trução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ravés da tampa medir o diametro da lata em questão e cortar a PCB com o tamanho idei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43200" cy="1743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eguida fazer em cada uma delas 20 buracos onde vamos soldar as 20 resistencias bem como abrir um buraco no centro da placa que fica em baixo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CB de cima e’ necessario abrir o espaco necessário para que a SO-239 ou BNC e as bananas nao entrem em contacto com a mesma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98135" cy="26898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sultado da montagem é similar a este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57450" cy="14420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125980" cy="144843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45055" cy="280924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fio de cobre e’ ligado ao centro da SO-239 e ao centro da placa de baixo, as bananas ja colocadas com o diodo ja em posicao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43200" cy="25527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is de soldar a PCB de baixo a todas as resistencas, esta na altura de fechar a lata com o oleo no seu interior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43200" cy="268668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 ver-se o condensador a unir os dois pontos de medida de Voltagem: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265680" cy="298958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 Alternativo (para QRP):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45000" cy="2260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grama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742815" cy="259143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ções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medir de forma precisa a potência de emissão dos nossos transceptores podemos usar a carga ficticia acima descrita medindo a Voltagem de pico no detector (diodo) estamos a medir dentro de 1% do valor real. (não incluindo a “voltage drop” do proprio diodo)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nosso multimetro tiver um erro de 1% na medicao de Vdc significa que podemos medir a potencia dos nossos transceptores com um erro dentro dos 2%! Portanto temos em mãos um aparelho de elevada precisão por apenas alguns euros, ao contrario de outros que custam centenas com precisões inferiores!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medirmos por exemplo 70.3Vdc com o multimetro, vamos adicionar a “voltage drop” do diodo (tipo germanio 0.3v, tipo schottky 0.4v – estes valores são sempre constantes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Visto se tratar de voltagem de pico, teremos de descobrir o valor RMS dividindo a voltagem medida pela raiz quadrada de 2 ou simplesmente dividindo por 1.414 numa calculador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.7V / 1.414 = 50Vrm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Para descobrir a potência utilizamos o valor Vrms, dividindo o quadrado da Vrms pela impedância, que no caso será SEMPRE de 50 ohms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^2 / 50 = 50W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otência, se precisão do nosso medidor for de 1% e somando a distorção causada no sinal de 1%, e’ de </w:t>
      </w:r>
      <w:r>
        <w:rPr>
          <w:rFonts w:cs="Verdana" w:ascii="Verdana" w:hAnsi="Verdana"/>
          <w:b/>
          <w:sz w:val="20"/>
          <w:szCs w:val="20"/>
        </w:rPr>
        <w:t>50W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+/– 1W </w:t>
      </w:r>
      <w:r>
        <w:rPr>
          <w:rFonts w:cs="Verdana" w:ascii="Verdana" w:hAnsi="Verdana"/>
          <w:sz w:val="20"/>
          <w:szCs w:val="20"/>
        </w:rPr>
        <w:t xml:space="preserve">e se por exemplo a medição fosse de </w:t>
      </w:r>
      <w:r>
        <w:rPr>
          <w:rFonts w:cs="Verdana" w:ascii="Verdana" w:hAnsi="Verdana"/>
          <w:b/>
          <w:sz w:val="20"/>
          <w:szCs w:val="20"/>
        </w:rPr>
        <w:t>100W</w:t>
      </w:r>
      <w:r>
        <w:rPr>
          <w:rFonts w:cs="Verdana" w:ascii="Verdana" w:hAnsi="Verdana"/>
          <w:sz w:val="20"/>
          <w:szCs w:val="20"/>
        </w:rPr>
        <w:t xml:space="preserve"> o erro era entre </w:t>
      </w:r>
      <w:r>
        <w:rPr>
          <w:rFonts w:cs="Verdana" w:ascii="Verdana" w:hAnsi="Verdana"/>
          <w:b/>
          <w:sz w:val="20"/>
          <w:szCs w:val="20"/>
        </w:rPr>
        <w:t>98W e 102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Neste exemplo se medirmos 99.6V, adicionando 0.4V da “voltage drop” do diodo descobrimos 100V de pico. A RMS calculada dividindo por 1.414 obtemos 70.72Vrm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V / 1.414 = 70.72Vrm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dindo o quadrado da Vrms pela impedancia temos 100W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.72^2  / 50 = 100W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__</w:t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Voltagem + 0.4 (diode drop)  /  \/2  = RMS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MS² ÷ 50 (Ω impedância) = Potência em Watt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ota final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endendo dos Watts dissipados pelas resistências ou pela envolvencia (em oleo) que permita dissipar calor podemos medir qualquer potência/voltagem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>Uma carga ficticia de 1000W pode ser perfeitamente adaptada a este circuito, considerando sempre que as voltagens dos componentes (diodo e condensador) devem suportar voltagens apropriadas (por ex 1000W +/- 3KV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ntrei a necessidade de construir esta carga ficticia porque necessitava de afinar com precisão um FT-817 (versão QRP) cujas potências tinham sido alteradas, mas tambem serve para calibrar com precisão medidores de potência, basta que se coloque o medidor em serie e afinar até que indique a mesma potência medida na carga ficticia...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em Excel para ajudar a fazer os cálculos muito rapidamente.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dar apenas o valor da célula verde, introduzindo a voltagem medida.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25pt;height:65.5pt" filled="f" o:ole="">
            <v:imagedata r:id="rId14" o:title=""/>
          </v:shape>
          <o:OLEObject Type="Embed" ProgID="Excel.Sheet.12" ShapeID="ole_rId13" DrawAspect="Icon" ObjectID="_2075023346" r:id="rId13"/>
        </w:objec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tes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www.ai4ji.com/Projects/dummyload.htm</w:t>
        </w:r>
      </w:hyperlink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otos e diagrama)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Consolas"/>
          <w:sz w:val="20"/>
          <w:szCs w:val="20"/>
        </w:rPr>
      </w:pPr>
      <w:hyperlink r:id="rId16" w:tgtFrame="_blank">
        <w:r>
          <w:rPr>
            <w:rStyle w:val="InternetLink"/>
            <w:rFonts w:cs="Consolas" w:ascii="Verdana" w:hAnsi="Verdana"/>
            <w:sz w:val="20"/>
            <w:szCs w:val="20"/>
          </w:rPr>
          <w:t>http://py2wm.qsl.br/diodes/diodes.html</w:t>
        </w:r>
      </w:hyperlink>
    </w:p>
    <w:p>
      <w:pPr>
        <w:pStyle w:val="NoSpacing"/>
        <w:jc w:val="center"/>
        <w:rPr>
          <w:rFonts w:ascii="Verdana" w:hAnsi="Verdana" w:cs="Consolas"/>
          <w:sz w:val="20"/>
          <w:szCs w:val="20"/>
        </w:rPr>
      </w:pPr>
      <w:r>
        <w:rPr>
          <w:rFonts w:cs="Consolas" w:ascii="Verdana" w:hAnsi="Verdana"/>
          <w:sz w:val="20"/>
          <w:szCs w:val="20"/>
        </w:rPr>
        <w:t>(informações sobre diodos)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T2FZI</w:t>
      </w:r>
    </w:p>
    <w:p>
      <w:pPr>
        <w:pStyle w:val="NoSpacing"/>
        <w:jc w:val="center"/>
        <w:rPr/>
      </w:pPr>
      <w:hyperlink r:id="rId17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ct2fzi.net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7z0">
    <w:name w:val="WW8Num7z0"/>
    <w:qFormat/>
    <w:rPr>
      <w:rFonts w:ascii="Symbol" w:hAnsi="Symbol" w:cs="Symbol"/>
      <w:color w:val="0093D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93D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eastAsia="SimSun;宋体" w:cs="Symbol"/>
    </w:rPr>
  </w:style>
  <w:style w:type="character" w:styleId="WW8Num29z2">
    <w:name w:val="WW8Num29z2"/>
    <w:qFormat/>
    <w:rPr>
      <w:rFonts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hyperlink" Target="http://www.ai4ji.com/Projects/dummyload.htm" TargetMode="External"/><Relationship Id="rId16" Type="http://schemas.openxmlformats.org/officeDocument/2006/relationships/hyperlink" Target="http://py2wm.qsl.br/diodes/diodes.html" TargetMode="External"/><Relationship Id="rId17" Type="http://schemas.openxmlformats.org/officeDocument/2006/relationships/hyperlink" Target="http://www.ct2fzi.ne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2:00Z</dcterms:created>
  <dc:creator>LPL</dc:creator>
  <dc:description/>
  <cp:keywords/>
  <dc:language>en-US</dc:language>
  <cp:lastModifiedBy>LPL</cp:lastModifiedBy>
  <dcterms:modified xsi:type="dcterms:W3CDTF">2010-08-24T10:33:00Z</dcterms:modified>
  <cp:revision>7</cp:revision>
  <dc:subject/>
  <dc:title/>
</cp:coreProperties>
</file>