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DADE SEM FIOS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PT"/>
        </w:rPr>
        <w:t>A possibilidade de carregar aparelhos electrónicos portáteis sem que sejam necessários fios e a partir de uma distância considerável terá sido aberta por investigadores do MIT (Massachusetts Institute of Technology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les anunciaram a realização, com sucesso, de testes para um sistema de transferência de energia numa frequência até dez Megahertz. Em Portugal, processo idêntico de transmissão de energia sem contacto tem sido investigado e aplicado, mas entre distâncias muito curt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Investigadores ouvidos pelo JN admitem que os testes reivindicados pelo MIT são inéditos, ainda que a ideia e o princípio já existissem. A transmissão de energia sem contacto a distâncias remotas mereceu, inclusivamente, experiências pelo croata Nichola Tesla, no final do século XIX. Só que, afirmaram-nos os especialistas Beatriz Borges e Stanimir Valtchev, do Instituto de Telecomunicações, aquele inventor não tinha, à época, a tecnologia para operar a frequências muito elevadas. Os dois investigadores trabalham nesta área da transmissão de energia sem contacto que, em distâncias mais curtas e com gama de potências maior, encontra já aplicações em próteses médicas no interior do corpo (pacemakers, por exemplo), carga de baterias para telemóveis ou veículos eléctricos ou braços de robôs. A experiência do MIT admitirá uma potência muito baixa, até dez milhões de vezes por segund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utro especialista na área da energia eléctrica e inteligência computacional considera que “o problema residirá no rendimento desta técnica”. Explica o director do INESC Porto e professor da Faculdade de Engenharia, a energia que se emite tem que ser direccionada; de outro modo, haverá desperdícios, dispersando-se ela em todas as direcções. Ainda de acordo com Vladimiro Miranda, “estaremos ainda muito longe de poder carregar o computador a distância e sem fios”. Admite, contudo, que a técnica possa ter interesse em ambientes fechados e a curta distância</w:t>
        <w:br/>
        <w:t>Jornal de Notícias, 9 de Junho de 2007</w:t>
        <w:br/>
        <w:t>Texto de Eduarda Ferrei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641350</wp:posOffset>
            </wp:positionV>
            <wp:extent cx="5711825" cy="5741035"/>
            <wp:effectExtent l="0" t="0" r="0" b="0"/>
            <wp:wrapTight wrapText="bothSides">
              <wp:wrapPolygon edited="0">
                <wp:start x="-70" y="0"/>
                <wp:lineTo x="-70" y="21500"/>
                <wp:lineTo x="21610" y="21500"/>
                <wp:lineTo x="21610" y="0"/>
                <wp:lineTo x="-70" y="0"/>
              </wp:wrapPolygon>
            </wp:wrapTight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7"/>
            <w:u w:val="single"/>
            <w:lang w:eastAsia="pt-PT"/>
          </w:rPr>
          <w:t>Electricidade</w:t>
        </w:r>
      </w:hyperlink>
      <w:r>
        <w:rPr>
          <w:rFonts w:eastAsia="Times New Roman" w:cs="Times New Roman" w:ascii="Times New Roman" w:hAnsi="Times New Roman"/>
          <w:sz w:val="31"/>
          <w:szCs w:val="31"/>
          <w:lang w:eastAsia="pt-P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br w:type="textWrapping" w:clear="all"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sta é uma das melhores invenções alguma vez feitas. Segundo ouvi dizer, o campo magnético criado pela transferência de energia não prejudica (ou não interfere) com a saúde de quem se encontra nas suas proximidades, tal como se tem verificado com, por exemplo as redes wireles e os campos magnéticos criados pela linhas de redes energéticas de alta tensão às quais a sua exposição excessiva pode para além de contribuir para o desenvolvimento do cancro, um problema chamado electrosensibilidade (sensação de um choque eléctrico quando nos aproximamos de locais onde existem esses tipo de campos magéticos criados pelas redes wireless, etc)</w:t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/>
          <w:sz w:val="24"/>
          <w:szCs w:val="24"/>
          <w:lang w:eastAsia="pt-PT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Em uma grande evolução tecnológica agora a eletricidade não necessitará de fios para acender nossas luzes. A novidade foi apresentada em uma feira de tecnologia em Las Vegas, nos EUA.</w:t>
      </w:r>
    </w:p>
    <w:p>
      <w:pPr>
        <w:pStyle w:val="NormalWeb"/>
        <w:rPr/>
      </w:pPr>
      <w:r>
        <w:rPr/>
        <w:t xml:space="preserve">A </w:t>
      </w:r>
      <w:hyperlink r:id="rId4">
        <w:r>
          <w:rPr>
            <w:rStyle w:val="InternetLink"/>
          </w:rPr>
          <w:t>tecnologia</w:t>
        </w:r>
      </w:hyperlink>
      <w:r>
        <w:rPr/>
        <w:t xml:space="preserve"> da </w:t>
      </w:r>
      <w:r>
        <w:rPr>
          <w:rStyle w:val="StrongEmphasis"/>
        </w:rPr>
        <w:t>eletricidade sem fio</w:t>
      </w:r>
      <w:r>
        <w:rPr/>
        <w:t xml:space="preserve">, criada por estadunidenses e israelenses, ainda é um grande segredo, pois eles ainda não revelam muitos detalhes. Eles explicam apenas que a eletricidade é transmitida através de indução magnética, algo próximo de um imã. Não há necessidade de fios ou contato e as </w:t>
      </w:r>
      <w:hyperlink r:id="rId5">
        <w:r>
          <w:rPr>
            <w:rStyle w:val="InternetLink"/>
          </w:rPr>
          <w:t>placas</w:t>
        </w:r>
      </w:hyperlink>
      <w:r>
        <w:rPr/>
        <w:t xml:space="preserve"> de transmitem </w:t>
      </w:r>
      <w:r>
        <w:rPr>
          <w:rStyle w:val="StrongEmphasis"/>
        </w:rPr>
        <w:t>energia elétrica sem fio</w:t>
      </w:r>
      <w:r>
        <w:rPr/>
        <w:t xml:space="preserve"> poderão ficar sobre a escrivaninha ou até embutida no balcão da cozinha.</w:t>
      </w:r>
    </w:p>
    <w:p>
      <w:pPr>
        <w:pStyle w:val="NormalWeb"/>
        <w:rPr/>
      </w:pPr>
      <w:r>
        <w:rPr/>
        <w:t xml:space="preserve">O mais incrível é que além de luminárias é possível ver um liquidificador e uma batedeira de 300 watts funcionarem </w:t>
      </w:r>
      <w:r>
        <w:rPr>
          <w:rStyle w:val="StrongEmphasis"/>
        </w:rPr>
        <w:t>sem fios elétricos</w:t>
      </w:r>
      <w:r>
        <w:rPr/>
        <w:t>.</w:t>
      </w:r>
    </w:p>
    <w:p>
      <w:pPr>
        <w:pStyle w:val="NormalWeb"/>
        <w:rPr/>
      </w:pPr>
      <w:r>
        <w:rPr/>
        <w:t xml:space="preserve">A empresa que está desenvolvendo a </w:t>
      </w:r>
      <w:hyperlink r:id="rId6">
        <w:r>
          <w:rPr>
            <w:rStyle w:val="InternetLink"/>
          </w:rPr>
          <w:t>tecnologia</w:t>
        </w:r>
      </w:hyperlink>
      <w:r>
        <w:rPr/>
        <w:t xml:space="preserve"> afirma que o material transmissor no futuro será impresso em um tipo de papel de parede que poderá ser colocado nas mesas ou paredes para transmitir </w:t>
      </w:r>
      <w:r>
        <w:rPr>
          <w:rStyle w:val="StrongEmphasis"/>
        </w:rPr>
        <w:t>eletricidade sem fios</w:t>
      </w:r>
      <w:r>
        <w:rPr/>
        <w:t>.</w:t>
      </w:r>
    </w:p>
    <w:p>
      <w:pPr>
        <w:pStyle w:val="NormalWeb"/>
        <w:rPr/>
      </w:pPr>
      <w:r>
        <w:rPr/>
        <w:t>Não vamos tomar choques constantes? Não, pois não é eletricidade que é transmitida, mas outro tipo de energia.</w:t>
      </w:r>
    </w:p>
    <w:p>
      <w:pPr>
        <w:pStyle w:val="NormalWeb"/>
        <w:rPr/>
      </w:pPr>
      <w:r>
        <w:rPr/>
        <w:t xml:space="preserve">Outra empresa transmite </w:t>
      </w:r>
      <w:r>
        <w:rPr>
          <w:rStyle w:val="StrongEmphasis"/>
        </w:rPr>
        <w:t>eletricidade sem fio</w:t>
      </w:r>
      <w:r>
        <w:rPr/>
        <w:t xml:space="preserve"> com ondas de rádio. As ondas de alta frequência abastecem pilhas e baterias recarregáveis, como o controle remoto.</w:t>
      </w:r>
    </w:p>
    <w:p>
      <w:pPr>
        <w:pStyle w:val="NormalWeb"/>
        <w:rPr/>
      </w:pPr>
      <w:r>
        <w:rPr/>
        <w:t xml:space="preserve">Mas há outro inventor de </w:t>
      </w:r>
      <w:r>
        <w:rPr>
          <w:rStyle w:val="StrongEmphasis"/>
        </w:rPr>
        <w:t>eletricidade sem fio</w:t>
      </w:r>
      <w:r>
        <w:rPr/>
        <w:t xml:space="preserve"> que criou um aparelho que transforma a energia em um tipo de raio infravermelho (calor) que pode ser transmitido até 100m de distância e convertido novamente em energia elétrica. Até o momento a voltagem e amperagem geradas conseguem apenas acender lâmpadas, mas logo quase todos os aparelhos em nossa casa funcionarão assim, segundo David.</w:t>
      </w:r>
    </w:p>
    <w:p>
      <w:pPr>
        <w:pStyle w:val="NormalWeb"/>
        <w:rPr/>
      </w:pPr>
      <w:r>
        <w:rPr/>
        <w:t xml:space="preserve">Este tipo de </w:t>
      </w:r>
      <w:hyperlink r:id="rId7">
        <w:r>
          <w:rPr>
            <w:rStyle w:val="InternetLink"/>
          </w:rPr>
          <w:t>tecnologia</w:t>
        </w:r>
      </w:hyperlink>
      <w:r>
        <w:rPr/>
        <w:t xml:space="preserve"> ainda está nas suas primeiras idades, mas logo haverá uma grande corrida para o estabelecimento de um padrão para a </w:t>
      </w:r>
      <w:r>
        <w:rPr>
          <w:rStyle w:val="StrongEmphasis"/>
        </w:rPr>
        <w:t>eletricidade sem fios</w:t>
      </w:r>
      <w:r>
        <w:rPr/>
        <w:t xml:space="preserve"> que dominará o mercado e, assim que entrarmos em casa, nosso celular será automaticamente carregado e não precisaremos mais nos preocupar com o emaranhado de cabos pela cas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dereoHTMLCarcter">
    <w:name w:val="Endereço HTML Carácter"/>
    <w:basedOn w:val="Tipodeletrapredefinidodopar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adhead">
    <w:name w:val="gad-head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s-p: Go to electricista-urgente.pai.pt" TargetMode="External"/><Relationship Id="rId4" Type="http://schemas.openxmlformats.org/officeDocument/2006/relationships/hyperlink" Target="http://hypescience.com/eletricidade-sem-fio-o-futuro-no-presente/" TargetMode="External"/><Relationship Id="rId5" Type="http://schemas.openxmlformats.org/officeDocument/2006/relationships/hyperlink" Target="http://hypescience.com/eletricidade-sem-fio-o-futuro-no-presente/" TargetMode="External"/><Relationship Id="rId6" Type="http://schemas.openxmlformats.org/officeDocument/2006/relationships/hyperlink" Target="http://hypescience.com/eletricidade-sem-fio-o-futuro-no-presente/" TargetMode="External"/><Relationship Id="rId7" Type="http://schemas.openxmlformats.org/officeDocument/2006/relationships/hyperlink" Target="http://hypescience.com/eletricidade-sem-fio-o-futuro-no-present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4:00Z</dcterms:created>
  <dc:creator>Nome de utilizador</dc:creator>
  <dc:description/>
  <cp:keywords/>
  <dc:language>en-US</dc:language>
  <cp:lastModifiedBy>Nome de utilizador</cp:lastModifiedBy>
  <dcterms:modified xsi:type="dcterms:W3CDTF">2010-07-07T05:25:00Z</dcterms:modified>
  <cp:revision>1</cp:revision>
  <dc:subject/>
  <dc:title/>
</cp:coreProperties>
</file>