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</w:r>
    </w:p>
    <w:p>
      <w:pPr>
        <w:pStyle w:val="HTMLprformatado"/>
        <w:jc w:val="both"/>
        <w:rPr/>
      </w:pPr>
      <w:r>
        <w:rPr>
          <w:sz w:val="28"/>
          <w:szCs w:val="28"/>
        </w:rPr>
        <w:tab/>
        <w:t>O Clube de Comunicações da Escola EB 2 de Gouveia, com o indicativo de CS2GVA, sob o patrocínio da REP (Rede dos Emissores Portugueses) e da ARBA (Associação de Radioamadores da Beira Alta), irá mais uma vez, representar Portugal no dia de Actividade para Escolas e Estações Educacionais da Europa.</w:t>
      </w:r>
    </w:p>
    <w:p>
      <w:pPr>
        <w:pStyle w:val="HTMLprformat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format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formatado"/>
        <w:jc w:val="both"/>
        <w:rPr/>
      </w:pPr>
      <w:r>
        <w:rPr>
          <w:sz w:val="28"/>
          <w:szCs w:val="28"/>
        </w:rPr>
        <w:tab/>
        <w:t>Este Campeonato Europeu de radioamadorismo escolar é, mais uma vez, organizado pelo School Club EUropean, sediado na Alemanha. A actividade terá lugar no próximo dia 5 de Maio de 2009 entre as 06:00 e 16:00 UTC.</w:t>
      </w:r>
    </w:p>
    <w:p>
      <w:pPr>
        <w:pStyle w:val="HTMLprformat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formatado"/>
        <w:jc w:val="both"/>
        <w:rPr>
          <w:sz w:val="28"/>
          <w:szCs w:val="28"/>
        </w:rPr>
      </w:pPr>
      <w:r>
        <w:rPr>
          <w:sz w:val="28"/>
          <w:szCs w:val="28"/>
        </w:rPr>
        <w:t>- O objectivo principal é realizar contactos entre estações de rádio de clubes escolares de toda a Europa. Esta actividade é uma excelente forma de fomentar o gosto pelo HF e pela comunicação com alunos de escolas de outros países dentro do espaço europeu. Apesar do concurso ter um lado competitivo, o nosso objectivo é, mais uma vez, participar e marcar presença, o mais condigna possível.</w:t>
      </w:r>
    </w:p>
    <w:p>
      <w:pPr>
        <w:pStyle w:val="HTMLprformatado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formatado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Pensamos que não será tarefa fácil repetir o 1.º lugar alcançado em 2008, mas defenderemos o título conquistado com todas as nossas energ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r CS2GV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T1FUH  Paulo Sous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2:08:00Z</dcterms:created>
  <dc:creator>Utilizador</dc:creator>
  <dc:description/>
  <dc:language>en-US</dc:language>
  <cp:lastModifiedBy>Utilizador</cp:lastModifiedBy>
  <dcterms:modified xsi:type="dcterms:W3CDTF">2009-04-16T20:41:00Z</dcterms:modified>
  <cp:revision>6</cp:revision>
  <dc:subject/>
  <dc:title>Clube de Comunicações da Escola EB 2 de Gouveia com o indicativo de</dc:title>
</cp:coreProperties>
</file>