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ab/>
        <w:t xml:space="preserve">         </w:t>
      </w:r>
      <w:r>
        <w:rPr/>
        <w:t>LINKS CONECTADOS A *</w:t>
      </w:r>
      <w:r>
        <w:rPr>
          <w:b/>
          <w:bCs/>
        </w:rPr>
        <w:t>LUSO-USA</w:t>
      </w:r>
      <w:r>
        <w:rPr/>
        <w:t>*</w:t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 xml:space="preserve">CALDAS DA RAINHA:   CT2FXY  434.875 TONE 123                                                      </w:t>
        <w:tab/>
        <w:t>CALDAS DA RAINHA:   CT1EZT  434.750  TONE 123</w:t>
        <w:tab/>
        <w:tab/>
        <w:tab/>
        <w:tab/>
        <w:tab/>
        <w:t>LISBOA:                            CT2FXW 434.450 TONE 71.9</w:t>
        <w:tab/>
        <w:tab/>
        <w:tab/>
        <w:tab/>
        <w:tab/>
        <w:t>BARCELOS:                      CT1ETP  144.450 TONE 100</w:t>
        <w:tab/>
        <w:tab/>
        <w:tab/>
        <w:tab/>
        <w:tab/>
        <w:t>AVEIRO:                            CT2GNH 144.500 TONE 123</w:t>
        <w:tab/>
        <w:tab/>
        <w:tab/>
        <w:tab/>
        <w:tab/>
        <w:t>OLIVEIRA DE AZEMEIS CT1HLF  144575 TONE 123</w:t>
        <w:tab/>
        <w:tab/>
        <w:tab/>
        <w:tab/>
        <w:tab/>
        <w:t>SEIXAL:                             CT2IMT   434.950 TONE 77</w:t>
        <w:tab/>
        <w:tab/>
        <w:tab/>
        <w:tab/>
        <w:tab/>
        <w:t>LISBOA</w:t>
        <w:tab/>
        <w:tab/>
        <w:tab/>
        <w:t>CT1DXA   434,500 TONE 88.5</w:t>
        <w:tab/>
        <w:tab/>
        <w:tab/>
        <w:tab/>
        <w:tab/>
        <w:tab/>
        <w:tab/>
        <w:tab/>
        <w:tab/>
        <w:tab/>
        <w:t>havendo mais links que se connectam a nossa conferencia</w:t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31:00Z</dcterms:created>
  <dc:creator>MICROSOFT</dc:creator>
  <dc:description/>
  <dc:language>en-US</dc:language>
  <cp:lastModifiedBy>MICROSOFT</cp:lastModifiedBy>
  <dcterms:modified xsi:type="dcterms:W3CDTF">2008-01-01T19:38:00Z</dcterms:modified>
  <cp:revision>6</cp:revision>
  <dc:subject/>
  <dc:title>  </dc:title>
</cp:coreProperties>
</file>