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dro das participações no PROCIV II 2007 (comunicações de emergênc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a: 19 / Maio / 2007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87"/>
        <w:gridCol w:w="2557"/>
      </w:tblGrid>
      <w:tr>
        <w:trPr>
          <w:trHeight w:val="3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xploraç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: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: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: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Av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CDOS </w:t>
            </w:r>
            <w:r>
              <w:rPr>
                <w:b/>
                <w:color w:val="FF0000"/>
              </w:rPr>
              <w:t>Be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Br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CDOS </w:t>
            </w:r>
            <w:r>
              <w:rPr>
                <w:b/>
                <w:color w:val="FF0000"/>
              </w:rPr>
              <w:t>Bragan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Castelo Bra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Coim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CDOS </w:t>
            </w:r>
            <w:r>
              <w:rPr>
                <w:b/>
                <w:color w:val="FF0000"/>
              </w:rPr>
              <w:t>Év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F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CDOS </w:t>
            </w:r>
            <w:r>
              <w:rPr>
                <w:b/>
                <w:color w:val="FF0000"/>
              </w:rPr>
              <w:t>Guar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Lei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Lisb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cerrou às 12:30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Po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Portaleg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Santaré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Setúb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Viana do Cast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Vila Re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DOS </w:t>
            </w:r>
            <w:r>
              <w:rPr>
                <w:b/>
              </w:rPr>
              <w:t>Vise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MH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 MH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s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PT" w:eastAsia="ja-JP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31:00Z</dcterms:created>
  <dc:creator>AMRAD</dc:creator>
  <dc:description/>
  <dc:language>en-US</dc:language>
  <cp:lastModifiedBy>AMRAD</cp:lastModifiedBy>
  <cp:lastPrinted>2007-05-19T20:50:00Z</cp:lastPrinted>
  <dcterms:modified xsi:type="dcterms:W3CDTF">2007-05-19T20:32:00Z</dcterms:modified>
  <cp:revision>8</cp:revision>
  <dc:subject/>
  <dc:title>Quadro das participações no PROCIV II 2007 (comunicações de emergência)</dc:title>
</cp:coreProperties>
</file>