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IVOS E FREQUÊNCIAS DE EMERGÊNCIA para 18MAI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5H00-16H3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a) Frequências de cobertura nacional entre CDOS (HF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3,700 a 3,710 MHz (faixa dos 80 metros) 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7,085 a 7,095 MHz (faixa dos 40 metros)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Indicativo da estação do SNBPC em Carnaxide: </w:t>
      </w:r>
      <w:r>
        <w:rPr>
          <w:rFonts w:cs="Arial" w:ascii="Arial" w:hAnsi="Arial"/>
          <w:b/>
          <w:sz w:val="22"/>
        </w:rPr>
        <w:t xml:space="preserve">CR0SPC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) Frequência para contactos entre CR0SPC e os CDOS 7,090 MHz ou 3,705 MHz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Indicativos dos Centros Distritais e frequências de cobertura local (VHF e UHF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67"/>
        <w:gridCol w:w="1815"/>
        <w:gridCol w:w="280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rit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iv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ência VHF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ir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A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7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4DB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45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g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B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37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ganç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B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52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o Branc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CB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47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mbr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2DC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35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or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4DE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5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4DF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52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da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G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30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ri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2DL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40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boa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3DLX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2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P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32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alegr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2DP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55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ré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2DS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50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úb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4D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7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PT S. Cacem ou Arrábida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na do Castel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VC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50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a Re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V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42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e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DV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45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00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575 MHz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7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1:00Z</dcterms:created>
  <dc:creator>CTT</dc:creator>
  <dc:description/>
  <cp:keywords/>
  <dc:language>en-US</dc:language>
  <cp:lastModifiedBy>CTT</cp:lastModifiedBy>
  <dcterms:modified xsi:type="dcterms:W3CDTF">2007-05-18T08:35:00Z</dcterms:modified>
  <cp:revision>1</cp:revision>
  <dc:subject/>
  <dc:title>INDICATIVOS E FREQUÊNCIAS DE EMERGÊNCIA para 18MAI2007</dc:title>
</cp:coreProperties>
</file>